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color w:val="000000"/>
          <w:sz w:val="22"/>
          <w:lang w:eastAsia="en-US"/>
        </w:rPr>
        <w:t>Baracs</w:t>
      </w:r>
      <w:r>
        <w:rPr>
          <w:rFonts w:cs="Bookman Old Style" w:ascii="Bookman Old Style" w:hAnsi="Bookman Old Style"/>
          <w:b/>
          <w:color w:val="000000"/>
          <w:sz w:val="22"/>
          <w:lang w:val="hu-HU" w:eastAsia="en-US"/>
        </w:rPr>
        <w:t>y Ferenc</w:t>
      </w:r>
    </w:p>
    <w:p>
      <w:pPr>
        <w:pStyle w:val="Normal"/>
        <w:numPr>
          <w:ilvl w:val="0"/>
          <w:numId w:val="0"/>
        </w:numPr>
        <w:jc w:val="both"/>
        <w:outlineLvl w:val="0"/>
        <w:rPr>
          <w:rFonts w:ascii="Bookman Old Style" w:hAnsi="Bookman Old Style" w:cs="Bookman Old Style"/>
          <w:color w:val="000000"/>
          <w:lang w:val="hu-HU" w:eastAsia="en-US"/>
        </w:rPr>
      </w:pPr>
      <w:r>
        <w:rPr>
          <w:rFonts w:cs="Bookman Old Style" w:ascii="Bookman Old Style" w:hAnsi="Bookman Old Style"/>
          <w:color w:val="000000"/>
          <w:lang w:val="hu-HU" w:eastAsia="en-US"/>
        </w:rPr>
        <w:t>Személyes beszámolója</w:t>
      </w:r>
    </w:p>
    <w:p>
      <w:pPr>
        <w:pStyle w:val="Normal"/>
        <w:jc w:val="both"/>
        <w:rPr>
          <w:rFonts w:ascii="Bookman Old Style" w:hAnsi="Bookman Old Style" w:cs="Bookman Old Style"/>
          <w:color w:val="000000"/>
          <w:lang w:val="hu-HU" w:eastAsia="en-US"/>
        </w:rPr>
      </w:pPr>
      <w:r>
        <w:rPr>
          <w:rFonts w:cs="Bookman Old Style" w:ascii="Bookman Old Style" w:hAnsi="Bookman Old Style"/>
          <w:color w:val="000000"/>
          <w:lang w:val="hu-HU" w:eastAsia="en-US"/>
        </w:rPr>
      </w:r>
    </w:p>
    <w:p>
      <w:pPr>
        <w:pStyle w:val="Normal"/>
        <w:jc w:val="both"/>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t>Iskolai történet: Wetzlerrel és Messinggel voltam a Hanságban építeni, ahol elég erős baloldali behatás ért részükről. És én még akkor azt hittem, hogy valami nagy ember lesz belőlük: népszónok stb. De teljesen meglepődtem, hogy semmi ilyesmi, megmaradtak műszakinak egész életükben.</w:t>
      </w:r>
    </w:p>
    <w:p>
      <w:pPr>
        <w:pStyle w:val="Normal"/>
        <w:jc w:val="both"/>
        <w:rPr/>
      </w:pPr>
      <w:r>
        <w:rPr>
          <w:rFonts w:cs="Bookman Old Style" w:ascii="Bookman Old Style" w:hAnsi="Bookman Old Style"/>
          <w:color w:val="000000"/>
          <w:sz w:val="22"/>
          <w:lang w:eastAsia="en-US"/>
        </w:rPr>
        <w:t>Technikum ut</w:t>
      </w:r>
      <w:r>
        <w:rPr>
          <w:rFonts w:cs="Bookman Old Style" w:ascii="Bookman Old Style" w:hAnsi="Bookman Old Style"/>
          <w:color w:val="000000"/>
          <w:sz w:val="22"/>
          <w:lang w:val="hu-HU" w:eastAsia="en-US"/>
        </w:rPr>
        <w:t xml:space="preserve">án sok helyen megfordultam, de túl mély nyomot nemigen hagytam sehol. Említésre méltónak csak a Vegytervet tartom, ahol a Kőbányai Gyógyszergyár új kazánház beruházásán dolgoztam tervezőként 1963-ig. Közben beiratkoztam a BME Gépészkarra, ahol azután a Hőerőgépek tanszéken 1968-ban megszereztem a mérnöki diplomámat. Rövid ideig a Prometheus Tüzeléstechnikai Vállalatnál mérnökösködtem, majd az Industrial Export által irányított iskolatelepítési modulokkal kijutottam Afrikába. Nigériában közép-, ill. főiskolákat létesítettünk sorozatban. Első alkalommal, amikor kint jártam taxistól megfürödtünk egy megáradt folyón való átkeléskor, de a rozoga tutajon történt „kéjutazás” is kísértő rossz emlék maradt számomra örökre. Később már velem volt a családom is, Ákos fiam Lagosban egy jónevű angol iskolában végzett el az általánosból négy osztályt. </w:t>
      </w:r>
    </w:p>
    <w:p>
      <w:pPr>
        <w:pStyle w:val="Normal"/>
        <w:jc w:val="both"/>
        <w:rPr/>
      </w:pPr>
      <w:r>
        <w:rPr>
          <w:rFonts w:cs="Bookman Old Style" w:ascii="Bookman Old Style" w:hAnsi="Bookman Old Style"/>
          <w:color w:val="000000"/>
          <w:sz w:val="22"/>
          <w:lang w:val="hu-HU" w:eastAsia="en-US"/>
        </w:rPr>
        <w:t>Ezt követte a Technoimpex keretén belül kereskedelmi titkárként folytatott munkám, ami gyakorlatilag az előzőekkel azonos tevékenység volt. Ez még mintegy tizenkét évig tartott. Bár Nigériában katonai diktatúra uralkodott, a munkánkat akadálytalanul végezhettük, különösebben nem érintett minket az ottani politikai helyzet. Teljes biztonságban mozoghattunk. Az összes nagyobb várost megismertem és mindenhol szívesen látott vendégek voltunk. Az étkezéssel semmiféle problémám nem volt, mert amellett, hogy saját szakácsunk volt, szívesen kipróbáltam a helyi ételeket is. Ettem „tücsköt-bogarat” pl. a nutria kifejezetten kedvencem volt, amihez jam-gyökér köret illett leginkább (valami krumpli féle gumós gyökérzet), a pálma-kukac már kevésbé felelt meg az izlésemnek.</w:t>
      </w:r>
    </w:p>
    <w:p>
      <w:pPr>
        <w:pStyle w:val="Normal"/>
        <w:jc w:val="both"/>
        <w:rPr>
          <w:rFonts w:ascii="Bookman Old Style" w:hAnsi="Bookman Old Style" w:cs="Bookman Old Style"/>
          <w:color w:val="000000"/>
          <w:sz w:val="22"/>
          <w:lang w:val="hu-HU" w:eastAsia="en-US"/>
        </w:rPr>
      </w:pPr>
      <w:r>
        <w:rPr>
          <w:rFonts w:cs="Bookman Old Style" w:ascii="Bookman Old Style" w:hAnsi="Bookman Old Style"/>
          <w:color w:val="000000"/>
          <w:sz w:val="22"/>
          <w:lang w:val="hu-HU" w:eastAsia="en-US"/>
        </w:rPr>
        <w:t>A Barsiné Pataky Etelka által vezetett Bécs-Budapest Világkiállítást előkészítő Expo Kft-hez az 1990-es megalakulása után csatlakoztam. Ennek keretében – mondhatnám az egyetlen megvalósult – igazán nagy munka a Lágymányosi-híd megépítése volt. Erre mindnyájan nagyon büszkék vagyunk.</w:t>
      </w:r>
    </w:p>
    <w:p>
      <w:pPr>
        <w:pStyle w:val="Normal"/>
        <w:jc w:val="both"/>
        <w:rPr>
          <w:rFonts w:ascii="Bookman Old Style" w:hAnsi="Bookman Old Style" w:cs="Bookman Old Style"/>
          <w:color w:val="000000"/>
          <w:sz w:val="22"/>
          <w:lang w:val="hu-HU" w:eastAsia="en-US"/>
        </w:rPr>
      </w:pPr>
      <w:r>
        <w:rPr>
          <w:rFonts w:cs="Bookman Old Style" w:ascii="Bookman Old Style" w:hAnsi="Bookman Old Style"/>
          <w:color w:val="000000"/>
          <w:sz w:val="22"/>
          <w:lang w:val="hu-HU" w:eastAsia="en-US"/>
        </w:rPr>
        <w:t>1994-ben a Külkereskedelmi Minisztériumból kerültem ki Indiába Bombayba, mint kereskedelmi tanácsos és konzul. Itt négy és fél évig képviseltem hazánkat. Évente egyszer hazajöhettem szabadságra. A 90-es évek végén kerültem át a Gazdasági Minisztériumba, ahol 2004. évi nyugdíjba vonulásomig tanácsadóként dolgoztam.</w:t>
      </w:r>
    </w:p>
    <w:p>
      <w:pPr>
        <w:pStyle w:val="Normal"/>
        <w:jc w:val="both"/>
        <w:rPr>
          <w:rFonts w:ascii="Bookman Old Style" w:hAnsi="Bookman Old Style" w:cs="Bookman Old Style"/>
          <w:color w:val="000000"/>
          <w:sz w:val="22"/>
          <w:lang w:val="hu-HU" w:eastAsia="en-US"/>
        </w:rPr>
      </w:pPr>
      <w:r>
        <w:rPr>
          <w:rFonts w:cs="Bookman Old Style" w:ascii="Bookman Old Style" w:hAnsi="Bookman Old Style"/>
          <w:color w:val="000000"/>
          <w:sz w:val="22"/>
          <w:lang w:val="hu-HU" w:eastAsia="en-US"/>
        </w:rPr>
        <w:t>Fiam a Lufthansa légiirányításban számítógépes operátor. Négy nyelven beszél felsőfokon. Mindent megkapott az élettől, amiről egy fiatal csak álmodhat: gyönyörű lakás, kocsi, egzisztencia – csak álmai asszonyát nem sikerült megtalálnia (még). Feleségem rekreációs sportoktató (jógás). Sokat járunk együtt kirándulni, nagyon szeretjük a természetet. Korfura minden évben elmegyünk, amióta nyugdíjas vagyok. Feleségem a Fotóművészek Szövetségének tagja, kirándulásaink megörökítését mindig az ő avatott (szem)lencséjére bíztam.</w:t>
      </w:r>
    </w:p>
    <w:p>
      <w:pPr>
        <w:pStyle w:val="Normal"/>
        <w:ind w:left="142" w:hanging="0"/>
        <w:jc w:val="both"/>
        <w:rPr>
          <w:rFonts w:ascii="Bookman Old Style" w:hAnsi="Bookman Old Style" w:cs="Bookman Old Style"/>
          <w:color w:val="000000"/>
          <w:sz w:val="22"/>
          <w:lang w:val="hu-HU" w:eastAsia="en-US"/>
        </w:rPr>
      </w:pPr>
      <w:r>
        <w:rPr>
          <w:rFonts w:cs="Bookman Old Style" w:ascii="Bookman Old Style" w:hAnsi="Bookman Old Style"/>
          <w:color w:val="000000"/>
          <w:sz w:val="22"/>
          <w:lang w:val="hu-HU"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31:00Z</dcterms:created>
  <dc:creator>kérges</dc:creator>
  <dc:description/>
  <cp:keywords/>
  <dc:language>en-US</dc:language>
  <cp:lastModifiedBy>kérges</cp:lastModifiedBy>
  <dcterms:modified xsi:type="dcterms:W3CDTF">2011-02-28T21:31:00Z</dcterms:modified>
  <cp:revision>2</cp:revision>
  <dc:subject/>
  <dc:title>Baracsy Ferenc</dc:title>
</cp:coreProperties>
</file>