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bdr w:val="single" w:sz="4" w:space="0" w:color="000000"/>
        </w:rPr>
        <w:t>Gősy Istvá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41-20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letútj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 technikusi oklevél birtokában a Temetke</w:t>
      </w:r>
      <w:r>
        <w:rPr>
          <w:rFonts w:cs="Bookman Old Style" w:ascii="Bookman Old Style" w:hAnsi="Bookman Old Style"/>
          <w:sz w:val="22"/>
          <w:lang w:val="hu-HU"/>
        </w:rPr>
        <w:t>zési V</w:t>
      </w:r>
      <w:r>
        <w:rPr>
          <w:rFonts w:cs="Bookman Old Style" w:ascii="Bookman Old Style" w:hAnsi="Bookman Old Style"/>
          <w:sz w:val="22"/>
        </w:rPr>
        <w:t>állalatnál helyezkedett el fizikai munkásként, hogy idős szüleit támogathassa. 1960. szeptemberétől ösztöndíjasként felvételt nyert a BME Gépészmérnöki Karának nappali tagozatára és így folytathatta műszaki tanulmányait. A hatodik szemeszterben a Magyar Honvédség állományába került és főhadnagyi rangban szerezte meg 1965-ben gépészmérnöki oklevelét az Épületgépész szakon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Honvédségnél teljesített szolgálata alatt szépen ívelt felfelé karrierje. Három éven belül százados, majd négy év múlva őrnagyi, illetve öt év múlva alezredesi rangra emelkedett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dőközben a Budapesti Műszaki Egyetem Műszer és Automatika szakon szakmérnöki oklevelet is szerezett, majd a Marxista Egyetemet is elvégezte. Szorgalmát és tudását bajtársai nagyra értékelték és elismerték. Magas állami kitüntetések tulajdono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Ugyan az 1968-ban kötött házassága válással végződött, 1980-ban megjelent életében a „nagy Ő” (szerelem első pillantásra) és végig kísérte egész életét. Első házasságából született Noémi, Jutka asszony Zoltánt hozta magával a második házasságba. 1984-ben soronkívül ezredessé léptették elő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990-ben a szovjet csapatok kivonását készítette elő Annus altábornagy oldalán. Majd a I-4 és K-4 NATO erők hazai állomásozásának megszervezését vezette. Ezt követően a Honvédség külföldi kapcsolatainak összefogását tartja kézben. 1995 decemberében mérnökkari ezredesként nyugállományba vonult hivatalosan, de már 1996 januárban a MHEI (Magyar Honvédség Eletronikai Igazgatósága) főnökhelyetteseként irányította a honvédség műszerparkjának fejlesztését egészen 2008-ig, amikor súlyosbodó betegsége miatt feladta munkakörét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üdejét megtámadó betegséggel folytatott hosszú küzdelemben Jutka asszony odaadó szeretettel ápolta és gyermekei is végig mellette voltak az utolsó percéig. A Fiumei úti sírkertben katonai tiszteletadás mellett helyezték örök nyugalomra 2009. május 7-é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8:00Z</dcterms:created>
  <dc:creator>kérges</dc:creator>
  <dc:description/>
  <cp:keywords/>
  <dc:language>en-US</dc:language>
  <cp:lastModifiedBy>kérges</cp:lastModifiedBy>
  <dcterms:modified xsi:type="dcterms:W3CDTF">2011-02-28T21:48:00Z</dcterms:modified>
  <cp:revision>1</cp:revision>
  <dc:subject/>
  <dc:title>Gősy István</dc:title>
</cp:coreProperties>
</file>