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Grigalek Istvá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kmai önéletraj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</w:rPr>
        <w:t>A technikum alatt a Forgácsoló Szerszám Gépgyárban voltam üzemgyakorlaton és ez lett első munkahelyem is. 1960 elején a Nyomdagépjavító Vállalathoz mentem át. Orientáltságom a nyomdaiparhoz családi indíttatású, nagymamám, édesapám, nővérem, nagybátyám révén. Lakatosként kezdtem, később technológusként dolgoztam 1963-ig. 1963-ban beíratkoztam a BME gépészmérnöki karának esti tagozatára. Öt félévet végeztem el a szigorlatokkal, de családi és egészségi problémák miatt többszöri halasztás után végül nem tudtam folytatni az egyetemet. A hallgatókat tizedelő matematika, mechanika, ábrázoló geometria tárgyakban elért jó eredményeimet a technikus képzésben kapott szilárd alapoknak köszönhettem. Következő munkahelyemen a Zrínyi Nyomdában TMK vezető munkakörben alkalmaztak. A 60-as évek végén és a 70-es években kezdődött a nyomdaipar teljes rekonstrukciója. Innováció irányultságú érdeklődésemnek köszönhetően bekerültem a Zrínyi Nyomdát érintő, több éven át folyó fejlesztési munkába. Több telephelyet létesítettünk, új technológiát vezettünk be a lapgyártás területén. Csepelen felépítettük az új nyomdát, amely a belvárosi anyaüzemet képes volt befogadni. A fejlesztésekben, gyártásokban, gépgyártásnál végzett tesztekben való részvétel, a gépek telepítésének, üzembehelyezésének koordinálása, lebonyolítása volt a feladatom. 1977-ben felsőfokú tanulmányaimat a Bánki Donát Műszaki Főiskolán az esti tagozaton folytattam, ahol 1981-ben jeles eredménnyel végeztem. Az eredményt azért említem meg, mert ebben nagy szerepe van részint a BME –n végzett két és fél évnek, de ugyanígy a József Attila Gépipari Technikumban szerzett tudásnak is. A technikumi tankönyvek, jegyzetek és ami megragadt belőlük, szinte játékká tették a főiskolai négy esztendőt. 1980-ban elfogadtam az Állami Nyomda műszaki osztályvezetői állás ajánlatát. A nyomdaipari perifériás területeit képviselő (bélyeggyártás, sorsjegygyártás) nyomda, a vári műemlék jellegű épület rekonstrukciója, a bélyeggyártás fejlesztése, a leporelló gyártás megvalósítása előtt állt. 1985-re befejeződtek a fejlesztési feladatok, ezért elvállaltam a Kossuth Nyomda megkeresésében ajánlott műszaki vezetői állást, a Jászberényi úti telephelyen. A feladat a nyomdaipari rekonstrukció során épült telephely további fejlesztése (üzemcsarnok építése, rotációs lapgyártás és a nagyüzemi könyv és folyóírat gyártás bővítése) volt. 1992-ben a fejlesztések eredményeképp a belvárosi anyaüzem is a Jászberényi útra költözött át, és ezzel az ország második legnagyobb lapgyártó üzemévé és az első könyvgyártó kapacitásává vált. 1992-ben a Kossuth Nyomda főmérnökének neveztek ki. 2001-ben mentem nyugdíjba. Egy ideig nyugdíjasként láttam el a főmérnöki feladatokat. 2003-ig tanácsadóként dolgoztam, amikor is véglegesen búcsút vettem a nyomdától.</w:t>
      </w:r>
    </w:p>
    <w:p>
      <w:pPr>
        <w:pStyle w:val="Normal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9:00Z</dcterms:created>
  <dc:creator>kérges</dc:creator>
  <dc:description/>
  <cp:keywords/>
  <dc:language>en-US</dc:language>
  <cp:lastModifiedBy>kérges</cp:lastModifiedBy>
  <dcterms:modified xsi:type="dcterms:W3CDTF">2011-02-28T21:49:00Z</dcterms:modified>
  <cp:revision>1</cp:revision>
  <dc:subject/>
  <dc:title>Grigalek István</dc:title>
</cp:coreProperties>
</file>