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G</w:t>
      </w:r>
      <w:r>
        <w:rPr>
          <w:rFonts w:cs="Bookman Old Style" w:ascii="Bookman Old Style" w:hAnsi="Bookman Old Style"/>
          <w:b/>
          <w:sz w:val="22"/>
          <w:lang w:val="hu-HU"/>
        </w:rPr>
        <w:t>yőrfi Ádá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Személyes beszámolój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  <w:t>1955-ben úgy kerültem a 4. sz. Gépipari Technikumba, hogy értelmiségi származásom miatt máshova nem vettek fel. Örültem, hogy továbbtanulhattam. Bár a műszaki pályától érdeklődési köröm meglehetősen távol állt, mégis jó eredménnyel szereztem meg a gépipari technikusi oklevelet. Mindezt kíváló tanáraimnak és az iskola igen jó szellemiségének köszönhetően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  <w:t>1959-től technikusi oklevéllel a zsebemben egy évet a Siemens Villamosgép és Kábelgyárban betanított munkásként dolgoztam három műszakban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  <w:t xml:space="preserve">1960-ban kezdtem felsőfokú tanulmányimat a Marx Károly Közgazdaságtudományi Egyetemen, ahol jeles eredménnyel okleveles közgazdasági diplomát szereztem 1964-ben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  <w:t>1964-től – immár okleveles közgazdaként – az ÉGSZI Építésgazdaság és Szervezési Intézethez kerültem Gerő tanárúr jóvoltából, aki az egyetemről elintézte, hogy a Dunaújvárosi 26. sz. Építőipari Vállalattól kapott társadalmi ösztöndíjamat a cég visszafizesse. Itt mint tudományos munkatárs dolgoztam velük. Az itt eltöltött négy év alatt kaptam meg azt a képzést a közgazdaság területén – a csapat hozzáállása igazi „versenyhelyzetet” teremtett – ami nagy lökést adott további pályafutásomnak. Ezt tekintem ma is az igazi egyetememne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lang w:val="hu-HU"/>
        </w:rPr>
        <w:t>1967-ben az egyetemi doktori címet az Intézetnél választott témában szereztem meg (Házgyári folyamat-ábra kidolgozása számítógép támogatással)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  <w:t>1969-től a Vízgazdálkodási Szervezési Intézet főmunkatársa voltam, majd 1973-tól főelőadó az Országos Vízügyi Hivatalná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lang w:val="hu-HU"/>
        </w:rPr>
        <w:t>1977-ben szereztem meg a közgazdaságtudományok kandidátusa címet, a „Hosszútávú vízgazdálkodási szervezés gazdasági kibernetikai szemléletben” értekezésemmel, amit egyéves BME-s aspiránsként Kádas Kálmán professzor úr vezetésével készítettem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  <w:t xml:space="preserve">1980-ban az OKTH – Országos Környezet- és Természetvédelmi Hivatal osztályvezetőjeként a közgazdasági osztályon tevékenykedtem, és amikor beruházást is hozzánk csatolták, mint Főosztály működtünk a továbbiakban. Ekkor kaptam meg főosztályvezetői kinevezésemet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  <w:t>Tudományos vonalon, mint párton kívülinek további lehetőségeim nem voltak. Közölték velem, hogy a tudományos fokozat csúcsát jelentő nagy-doktori megszerzését nem támogatják, u.i. a főosztályvezetőség fölötti karriersáv nem áll nyitva számom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lang w:val="hu-HU"/>
        </w:rPr>
        <w:t>Amikor 1982-ben a magánszemélyek számára is szabaddá vált a régiségkereskedés területe, magánkereskedőként hozzáfogtam az üzlet megalapozásához. Ezt fejlesztettem tovább Győrfi Régiség Kft-vé és elég jó nevet szereztem a piacon. Egyik legnagyobb fogásom az 1990. évi nagy aukción volt, ahova egy IV.Károly koronázási ünnepét ábrázoló festményt vittem be. A híre szenzációként bejárta a sajtót is. Ezt a képet, amelyen Habsburg Ottó még mint kisgyermek is rajta volt, azonnal továbbvitték Bécsbe, ahol azután többszörös áron, nagy sajtóvisszhang közepette adták tovább. Érdekes volt az a hagyatékból megvett vitrin is pl., ami tele volt zenedobozokkal, bonbonierekkel és porcelán-figurákkal. Kész aranybányának bizonyult! Munkám kapcsán nagyon sok érdekes emberrel, színészekkel és más hírességekkel találkozhattam. Teljesség igénye nélkül néhány emlékezetes név: Tolnai Klári, Sinkovits Imre, Hernádi Judit, Agárdi Gábor, Balázsovits Lajos, Almási Éva. A rendszerváltás után vevőm volt Aczél György is, aki egy íróasztalt vett nálam. Kereskedtem New York, Párizs, London, San Francisco, Bécs, München, Hamburg kereskedőivel. Nagyon élveztem a munkámmal járó izgalmakat, érdekes dolgokat tapasztaltam és örültem az új kapcsolatok lehetőségének. Jól csengő nevet szereztem a régiség piacon, hazai viszonylatban valamikor az élen a 4. helyen szerepeltem. A mostani nagy nevek – az új generáció – jóval utánam jelentek csak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1"/>
          <w:lang w:val="hu-HU"/>
        </w:rPr>
        <w:t>Középiskolai élményeimről:</w:t>
      </w:r>
      <w:r>
        <w:rPr>
          <w:rFonts w:cs="Bookman Old Style" w:ascii="Bookman Old Style" w:hAnsi="Bookman Old Style"/>
          <w:sz w:val="21"/>
          <w:lang w:val="hu-HU"/>
        </w:rPr>
        <w:t xml:space="preserve"> JAGT kíváló technikum volt. Eltekintve attól, hogy utáltam a gépészetet, mert nem nekem való volt, azért nagyon jó volt az iskola. Kíváló tanárokkal találkoztam, akik nemcsak tanítottak, de neveltek és irányították fejlődésünket is. A többi fiúnak, akik az iskolának megfelelő beállítottságúak voltak, a lehető legjobb indulást jelentette a műszaki pályán. Annak ellenére, hogy nekem nem volt affinitásom a gépészethez, ha nem sikerült volna a közgazdaság irányába módosítanom, azért nem adtak volna el műszakiként sem. Az iskola szellemisége megfogott. Még kovácsolni és esztergálni is megtanultam egy kicsit. A tanárok közül Irányi tanár úr volt hivatva arra, hogy bennünk a térbeli ábrázolás- és rajzkészséget kialakítsa. El tudta velünk érni, hogy 14-15 évesen mindezt elsajátítsuk, ami számomra ma is kész csodának tünik. Azután Tóth tanár úr színjátszó köre, ami feledhetetlen élményt jelentett, amikor a színpadon mindig tudtunk valami újat hozni a közönség nagy örömére.</w:t>
      </w:r>
    </w:p>
    <w:p>
      <w:pPr>
        <w:pStyle w:val="Normal"/>
        <w:rPr>
          <w:rFonts w:ascii="Bookman Old Style" w:hAnsi="Bookman Old Style" w:cs="Bookman Old Style"/>
          <w:sz w:val="21"/>
          <w:lang w:val="hu-HU"/>
        </w:rPr>
      </w:pPr>
      <w:r>
        <w:rPr>
          <w:rFonts w:cs="Bookman Old Style" w:ascii="Bookman Old Style" w:hAnsi="Bookman Old Style"/>
          <w:sz w:val="21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0:00Z</dcterms:created>
  <dc:creator>kérges</dc:creator>
  <dc:description/>
  <cp:keywords/>
  <dc:language>en-US</dc:language>
  <cp:lastModifiedBy>kérges</cp:lastModifiedBy>
  <dcterms:modified xsi:type="dcterms:W3CDTF">2011-02-28T21:50:00Z</dcterms:modified>
  <cp:revision>1</cp:revision>
  <dc:subject/>
  <dc:title>Győrfi Ádám</dc:title>
</cp:coreProperties>
</file>