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rPr>
      </w:pPr>
      <w:r>
        <w:rPr>
          <w:rFonts w:cs="Bookman Old Style" w:ascii="Bookman Old Style" w:hAnsi="Bookman Old Style"/>
          <w:b/>
          <w:sz w:val="22"/>
        </w:rPr>
        <w:t>Hatnai Géza</w:t>
      </w:r>
    </w:p>
    <w:p>
      <w:pPr>
        <w:pStyle w:val="Normal"/>
        <w:numPr>
          <w:ilvl w:val="0"/>
          <w:numId w:val="0"/>
        </w:numPr>
        <w:outlineLvl w:val="0"/>
        <w:rPr>
          <w:rFonts w:ascii="Bookman Old Style" w:hAnsi="Bookman Old Style" w:cs="Bookman Old Style"/>
        </w:rPr>
      </w:pPr>
      <w:r>
        <w:rPr>
          <w:rFonts w:cs="Bookman Old Style" w:ascii="Bookman Old Style" w:hAnsi="Bookman Old Style"/>
        </w:rPr>
        <w:t>Telefonos beszámolója</w:t>
      </w:r>
    </w:p>
    <w:p>
      <w:pPr>
        <w:pStyle w:val="Normal"/>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Az EMG műszerészeként kezdtem technikusi pályafutásomat, ahova a középiskola alatt is bejártam. 1960-ban bevonultam katonának 24 hónapra, amihez hozzájött plusz 3 hónap „önkéntesség” a kubaiakkal való szolidaritásból. A Honvédségnél a rádió-híradós javítóműhelyben dolgoztam. Utána visszakerültem az EMG-be, ahol már mint bemérőműszerészt alkalmaztak. Gépész létemre így végülis az elektronika lett a kenyerem, és végig ezen a területén tevékenykedtem, először a Hiradástechnika Ktsz-nél a Csengeri utcában, később pedig a VILATI cégnél a rádió és televizió szünetmentes állomásait tartottam karban. A Diesel-generátoros szünetmentes állomást harminc éven keresztül felügyeltem szinte nyugdíjazásomig. Most már nyugdíjasként a kerttel és szőlővel foglalkozom. Édesanyám még él, vele osztom meg mindennapjaim örömét és gondját. Családom nincs, munkám mellett nem értem rá a családalapítás gondjaiba belebonyolódni. Nagyon rövid ideig voltam csak nős, 1966-ban nősültem meg, és még ugyanabban az évben el is váltam.</w:t>
      </w:r>
    </w:p>
    <w:p>
      <w:pPr>
        <w:pStyle w:val="Normal"/>
        <w:jc w:val="both"/>
        <w:rPr/>
      </w:pPr>
      <w:r>
        <w:rPr>
          <w:rFonts w:cs="Bookman Old Style" w:ascii="Bookman Old Style" w:hAnsi="Bookman Old Style"/>
          <w:sz w:val="21"/>
        </w:rPr>
        <w:t>A József Attila technikumba a második év végén kerültem át a Bánki Donát Gépipari Technikumból. Tetszett az új iskola, ahol a többiek hamar befogadtak az osztályba. Szívesen vettem részt a szüneti vitákban, tanítás utáni baráti beszélgetésekben is. Lelkes tagja lettem az iskola énekkarának. Különösen hálás vagyok Tóth István osztályfőnökünk odafigyeléséért, amivel beilleszkedésemet segítette. Sok új dolgot tapasztaltam az új iskolámban, ami előzőleg ismeretlen volt számomra. Itt tanultam meg a komoly munkát, és hamar rájöttem, hogy ebben az iskolában mindenkitől a maximumot várják el. Lustálkodásból itt nem lehetett megélni. Rákaptam a füzeteim csinosítására, a gépelem és elektrotechnika tárgyból a rajzokat kiszínezve sokkal könnyebben tanultam meg a tananyagot. Igazán szép füzeteim voltak, mai napig meg</w:t>
      </w:r>
      <w:r>
        <w:rPr>
          <w:rFonts w:cs="Bookman Old Style" w:ascii="Bookman Old Style" w:hAnsi="Bookman Old Style"/>
          <w:sz w:val="21"/>
          <w:lang w:val="hu-HU"/>
        </w:rPr>
        <w:t>ő</w:t>
      </w:r>
      <w:r>
        <w:rPr>
          <w:rFonts w:cs="Bookman Old Style" w:ascii="Bookman Old Style" w:hAnsi="Bookman Old Style"/>
          <w:sz w:val="21"/>
        </w:rPr>
        <w:t xml:space="preserve">riztem belőlük néhányat. </w:t>
      </w:r>
    </w:p>
    <w:p>
      <w:pPr>
        <w:pStyle w:val="Normal"/>
        <w:jc w:val="both"/>
        <w:rPr>
          <w:rFonts w:ascii="Bookman Old Style" w:hAnsi="Bookman Old Style" w:cs="Bookman Old Style"/>
          <w:sz w:val="21"/>
        </w:rPr>
      </w:pPr>
      <w:r>
        <w:rPr>
          <w:rFonts w:cs="Bookman Old Style" w:ascii="Bookman Old Style" w:hAnsi="Bookman Old Style"/>
          <w:sz w:val="21"/>
        </w:rPr>
        <w:t>Tanáraim egyénisége meghatározó volt számomra, nevelő-tanító munkájuk eredményeként értékelem azt, hogy megtaláltam a számomra legmegfelelőbb területet, ahol a képességeimet kifejthettem.  Büszke vagyok arra is, hogy az első technikusi fizetésemből megvásárolt Doxa karórám mutatja nekem most is a pontos időt.</w:t>
      </w:r>
    </w:p>
    <w:p>
      <w:pPr>
        <w:pStyle w:val="Normal"/>
        <w:rPr>
          <w:rFonts w:ascii="Bookman Old Style" w:hAnsi="Bookman Old Style" w:cs="Bookman Old Style"/>
          <w:sz w:val="21"/>
        </w:rPr>
      </w:pPr>
      <w:r>
        <w:rPr>
          <w:rFonts w:cs="Bookman Old Style" w:ascii="Bookman Old Style" w:hAnsi="Bookman Old Style"/>
          <w:sz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1:00Z</dcterms:created>
  <dc:creator>kérges</dc:creator>
  <dc:description/>
  <cp:keywords/>
  <dc:language>en-US</dc:language>
  <cp:lastModifiedBy>kérges</cp:lastModifiedBy>
  <dcterms:modified xsi:type="dcterms:W3CDTF">2011-02-28T21:51:00Z</dcterms:modified>
  <cp:revision>1</cp:revision>
  <dc:subject/>
  <dc:title>Hatnai Géza</dc:title>
</cp:coreProperties>
</file>