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bdr w:val="single" w:sz="4" w:space="0" w:color="000000"/>
        </w:rPr>
        <w:t>Kiss Laj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41-197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letútj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SZ – Forgácsoló Szerszámok Gyárában helyezkedett el a technikum után. Az irodán kapott technikusi beosztása nem elégítette ki az érdeklődését, hamar jelentkezett politikai ambiciója is. Belépett az MSZMP-be és funkciót is vállal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ngyalföld ismerten kommunista szemléletű városrésze Pestnek, itt nem igen lehetett vezető beosztásban akkoriban az, aki nem volt politikailag képzett. Elvégezte a Marxista Egyetemet is. Közben a gyárban főmérnöki pozicióba léptették elő. Végig itt dolgozott korán bekövetkezett halálái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2:00Z</dcterms:created>
  <dc:creator>kérges</dc:creator>
  <dc:description/>
  <cp:keywords/>
  <dc:language>en-US</dc:language>
  <cp:lastModifiedBy>kérges</cp:lastModifiedBy>
  <dcterms:modified xsi:type="dcterms:W3CDTF">2011-02-28T21:53:00Z</dcterms:modified>
  <cp:revision>1</cp:revision>
  <dc:subject/>
  <dc:title>Kiss Lajos</dc:title>
</cp:coreProperties>
</file>