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lem Jáno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kmai önéletraj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>
          <w:rFonts w:ascii="Bookman Old Style" w:hAnsi="Bookman Old Style" w:eastAsia="Arial Unicode MS" w:cs="Bookman Old Style"/>
          <w:b w:val="false"/>
          <w:b w:val="false"/>
        </w:rPr>
      </w:pPr>
      <w:r>
        <w:rPr>
          <w:rFonts w:eastAsia="Arial Unicode MS" w:cs="Bookman Old Style" w:ascii="Bookman Old Style" w:hAnsi="Bookman Old Style"/>
          <w:b w:val="false"/>
        </w:rPr>
        <w:t>A pontos beazonosíthatóság érdekében néhány alapadatot és lényegesnek tartott eseményt közlök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Nevem: Klem János</w:t>
      </w:r>
    </w:p>
    <w:p>
      <w:pPr>
        <w:pStyle w:val="Normal"/>
        <w:ind w:firstLine="284"/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Családi állapotom: Nős, két leánygyermek, négy fiú unoka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Eseménye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Arial Unicode MS" w:cs="Bookman Old Style" w:ascii="Bookman Old Style" w:hAnsi="Bookman Old Style"/>
          <w:sz w:val="22"/>
        </w:rPr>
        <w:t>A technikum elvégzése után dolgozni mentem, mivel szüleimnek segítségre volt szükségük. A munka mellett jégkorongoztam és 1965. évben beiratkoztam az egyetemre. Ezt egy lényeges döntésnek ítélem meg, mert választanom kellett a sportolás, a tanulás és a munkavégzés között. A munkavégzést és a tanulást választottam. A sport 1973 –ig megmaradt szórakozásnak NBI – es szinten.</w:t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70. évben megnősültem, feleségem fogorvos. A család életét a gyerekek és hobbi szinten a sportolás határozza meg. (Pl.: síelés, szörfözés)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Szakmai tevékenységem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Arial Unicode MS" w:cs="Bookman Old Style" w:ascii="Bookman Old Style" w:hAnsi="Bookman Old Style"/>
          <w:sz w:val="22"/>
        </w:rPr>
        <w:t>1959–től gépésztechnikus gyártástervező, majd csoportvezető a Fővárosi Felvonójavító Vállalatnál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71 gépészmérnöki diploma a Budapesti Műszaki Egyetemen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72-től a GANZ MÁVAG Felvonógyárában szerkesztési csoportvezető, gyártmányfejlesztési irodavezető, fejlesztési főmérnök, termelési főmérnök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83-tól a GANZ MÁVAG felvonógyárában igazgató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88-tól a Gép és Felvonószerelő Vállalatnál főkonstruktőr, majd a Felvonó Üzemnél üzemigazgató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90-től az OTIS Felvonó Kft. -nél főmérnök, majd műszaki osztályvezető.</w:t>
      </w:r>
    </w:p>
    <w:p>
      <w:pPr>
        <w:pStyle w:val="Listaszerbekezds"/>
        <w:numPr>
          <w:ilvl w:val="0"/>
          <w:numId w:val="4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1995-től a Magyar Felvonógyár Rt.-nél cégvezető igazgató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eastAsia="Arial Unicode MS" w:cs="Bookman Old Style" w:ascii="Bookman Old Style" w:hAnsi="Bookman Old Style"/>
          <w:sz w:val="22"/>
        </w:rPr>
        <w:t>2001. 09. 09-től nyugdíjasként műszaki vezetői tevékenység ellátása a Magyar Felvonógyár Rt.-nél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2009. –től teljes értékű nyugdíjas.</w:t>
      </w:r>
      <w:r>
        <w:br w:type="page"/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</w:rPr>
        <w:t>Említésre méltó szakmai történések</w:t>
      </w:r>
      <w:r>
        <w:rPr/>
        <w:t>: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Tudományos tevékenységet nem végeztem, de egy darab szabadalmi bejelentést tettem, harmad magammal (cirkó garázs)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Egész szakmai tevékenységemet a felvonók területén végeztem és így vezetője lettem a Schindler licenc honosítási munkáinak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A licenchonosítást követően különböző vezetői pozíciókat töltöttem be és komoly kihívás volt 730 főnek az irányítása. Ebben az időszakban évi 1200 db felvonót gyártottunk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  <w:sz w:val="22"/>
        </w:rPr>
      </w:pPr>
      <w:r>
        <w:rPr>
          <w:rFonts w:eastAsia="Arial Unicode MS" w:cs="Bookman Old Style" w:ascii="Bookman Old Style" w:hAnsi="Bookman Old Style"/>
          <w:sz w:val="22"/>
        </w:rPr>
        <w:t>A gyártott berendezések közül a Millenáris kiállítócsarnokába épített berendezést teszem az első helyre. Ez egy híddarura épített 80 személy szállítására képes, vízszintesen mozgó berendezés. A világon ez az egy darab létezik.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sz w:val="22"/>
        </w:rPr>
        <w:t>Munkám során számos országban (kb. húsz) jártam és úgy ítélem meg, hogy hasznos üzletek megszerzésében működtem közre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NewRomanPS-Bold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NewRomanPS-Bold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>
      <w:rFonts w:eastAsia="Calibri;Century Gothic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1:00Z</dcterms:created>
  <dc:creator>kérges</dc:creator>
  <dc:description/>
  <cp:keywords/>
  <dc:language>en-US</dc:language>
  <cp:lastModifiedBy>kérges</cp:lastModifiedBy>
  <dcterms:modified xsi:type="dcterms:W3CDTF">2011-02-28T21:52:00Z</dcterms:modified>
  <cp:revision>1</cp:revision>
  <dc:subject/>
  <dc:title>Klem János</dc:title>
</cp:coreProperties>
</file>