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2"/>
          <w:bdr w:val="single" w:sz="4" w:space="0" w:color="000000"/>
        </w:rPr>
      </w:pPr>
      <w:r>
        <w:rPr>
          <w:rFonts w:cs="Bookman Old Style" w:ascii="Bookman Old Style" w:hAnsi="Bookman Old Style"/>
          <w:sz w:val="22"/>
          <w:bdr w:val="single" w:sz="4" w:space="0" w:color="000000"/>
        </w:rPr>
        <w:t>Kovács József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41-1986</w:t>
      </w:r>
    </w:p>
    <w:p>
      <w:pPr>
        <w:pStyle w:val="Szvegtrzs2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Életútja (Petrencs György visszaemlékezés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1964-ben szerzett gépészmérnöki oklevelével a Ganz-Mávagban helyezkedett el. Családi háttere kapcsán természetes volt számára ez a választás, hiszen édesapja is ennél a cégnél dolgozott évtizedekig. Akkor kerültem munka kapcsolatba vele, amikor a Magyar Felvonók a HAFÉ-hez csatlakozott a 70-es évek elején és számukra is a Ganz-Mávag Energia és Karbantartó részlege biztosította a gépészeti javításokat és energia-ellátást a nagyvállalaton belül. Ez a részleg önálló gyáregységnek számított, igazgatóval az élén. Kovács József igazgatóként irányította az itt folyó felelősségteljes munkát, korán bekövetkezett tragikus haláláig.</w:t>
      </w:r>
    </w:p>
    <w:p>
      <w:pPr>
        <w:pStyle w:val="Normal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3:00Z</dcterms:created>
  <dc:creator>kérges</dc:creator>
  <dc:description/>
  <cp:keywords/>
  <dc:language>en-US</dc:language>
  <cp:lastModifiedBy>kérges</cp:lastModifiedBy>
  <dcterms:modified xsi:type="dcterms:W3CDTF">2011-02-28T21:54:00Z</dcterms:modified>
  <cp:revision>1</cp:revision>
  <dc:subject/>
  <dc:title>Kovács József</dc:title>
</cp:coreProperties>
</file>