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aracskó Sándor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néletrajza (dióhéjba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959-ben a Ganz-Mávag Motorkísérleti Osztályra kerültem technikusnak. Sok érdekes feladattal találkoztam és nagyon hasznosnak tartom ma is az ott szerzett tapasztalatokat. Pl. Diesel-motorok különböző teljesítményű típusainak bemérése során nyert ismereteimet a későbbi munkám során igen jól tudtam kamatoztatni. (Közben 1961-ben nyolc hónapra besoroztak katonának.)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ár év múlva átmentem a Motorszerkesztésbe, ahol kísérletvezető lettem. Innen hívtak el a Motorpróbára művezetőnek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983-tól három évig Görögországban a Motorszervízben dolgoztam. Hazajövetelem után a Motorpróbára mentem vissza ugyanúgy művezetőnek és itt dolgoztam egészen 2000. évi nyugdíjba vonulásomig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gánéletemről néhány sor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1968-ban megnősültem. Feleségem házasságkötésünk idején fodrászkodott, később pedig a Budapesti Műszaki Egyetem Könyvtárában dolgozott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ét fiúnk van. A nagyobbik fiam elektromos szakember a MTV M1 csatornájánál, a gazdasági végzettségű kisebbik fiam egy építési vállalkozás gazdasági igazgatója. Itt három unokával is dicsekedhetek. Ha szükség van ránk, kedvünkre kiunokázhatjuk magunkat a rendszeres fűnyírás mellett. Egészségem változó, de a körülményekhez képest jól elvagyunk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54:00Z</dcterms:created>
  <dc:creator>kérges</dc:creator>
  <dc:description/>
  <cp:keywords/>
  <dc:language>en-US</dc:language>
  <cp:lastModifiedBy>kérges</cp:lastModifiedBy>
  <dcterms:modified xsi:type="dcterms:W3CDTF">2011-02-28T21:55:00Z</dcterms:modified>
  <cp:revision>1</cp:revision>
  <dc:subject/>
  <dc:title>Maracskó Sándor</dc:title>
</cp:coreProperties>
</file>