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</w:rPr>
      </w:pPr>
      <w:r>
        <w:rPr>
          <w:sz w:val="22"/>
        </w:rPr>
        <w:t>Millok Andr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41-198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ORSz- Forgácsoló Szerszámok Gyárában kezdett technikusként dolgozni. 1961-ben beíratkozott a BME Gépészmérnöki Karára de tanulmányait nem fejezte be, mert inkább politikai pályára váltott át. A XIII. kerületi Pártbizottságon tevékenykedett haláláig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dr w:val="single" w:sz="4" w:space="0" w:color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5:00Z</dcterms:created>
  <dc:creator>kérges</dc:creator>
  <dc:description/>
  <cp:keywords/>
  <dc:language>en-US</dc:language>
  <cp:lastModifiedBy>kérges</cp:lastModifiedBy>
  <dcterms:modified xsi:type="dcterms:W3CDTF">2011-02-28T21:55:00Z</dcterms:modified>
  <cp:revision>1</cp:revision>
  <dc:subject/>
  <dc:title>Millok András</dc:title>
</cp:coreProperties>
</file>