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rPr>
        <w:t>Messing György</w:t>
      </w:r>
      <w:r>
        <w:rPr>
          <w:rFonts w:cs="Bookman Old Style" w:ascii="Bookman Old Style" w:hAnsi="Bookman Old Style"/>
          <w:sz w:val="16"/>
        </w:rPr>
        <w:t xml:space="preserve">     Rendhagyó önéletrajz</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08"/>
          <w:tab w:val="left" w:pos="284" w:leader="none"/>
        </w:tabs>
        <w:ind w:firstLine="284"/>
        <w:jc w:val="both"/>
        <w:rPr/>
      </w:pPr>
      <w:r>
        <w:rPr>
          <w:rFonts w:cs="Bookman Old Style" w:ascii="Bookman Old Style" w:hAnsi="Bookman Old Style"/>
          <w:sz w:val="16"/>
          <w:lang w:val="de-DE"/>
        </w:rPr>
        <w:t xml:space="preserve">Sok CV-t írtam már sok év alatt. A publikációs jegyzéket leszámítva egy sem volt több egy oldalnál. Mindegyik szakmai közönség számára íródott – félszavakból is értjük egymást. Most egy kicsit más a helyzet, nem mintha a legkisebb mértékben is megkérdőjelezném az olvasóközönség szakmai kíválóságát, de nem valószínű, hogy azonos vagy legalábbis </w:t>
      </w:r>
      <w:r>
        <w:rPr>
          <w:rFonts w:cs="Bookman Old Style" w:ascii="Bookman Old Style" w:hAnsi="Bookman Old Style"/>
          <w:sz w:val="16"/>
        </w:rPr>
        <w:t>hasonló brancsból valók, hogy azok a problémakörök, amiken munkám során átevickéltem túl ismerősek legyenek számukra. Így azután vigyáznom kell minden szóra, mondatra, igaz és közérthető legyen, amit írok.</w:t>
      </w:r>
    </w:p>
    <w:p>
      <w:pPr>
        <w:pStyle w:val="TextBodyIndent"/>
        <w:ind w:firstLine="284"/>
        <w:rPr/>
      </w:pPr>
      <w:r>
        <w:rPr>
          <w:sz w:val="16"/>
        </w:rPr>
        <w:t>Szóval, a drezdai műegyetem Automatika szakán végeztem gépészmérnökként. Életemet a stúdium elején nagyon megkönnyítették középiskolámban, a kíváló József Attila Gépipari Technikumban elsajátított ismeretek. Nem győzöm dicsérni ezt az azóta is alma materemnek tekintett iskolát, négy év alatt igazi szakembereket nevelt, széles látókörrel párosult naprakész szakmai ismeretekkel, azonnali „bevethetőséggel” és nem elhanyagolható általános műveltséggel. A TH-, később TU-Dresden jó nevű műintézmény volt. Az akkoriban két részre szakított Németország másik, nyugati részében gondosan számontartották a Drezdában frissen végzetteket, így azután az egyetem hiába tartotta vissza jó ideig a diplomák kiadását, a nyugatiak állítólag diploma nélkül is azonnal alkalmazták a frissen végzetteket – már ameddig a határok még nyitva voltak.</w:t>
      </w:r>
    </w:p>
    <w:p>
      <w:pPr>
        <w:pStyle w:val="Normal"/>
        <w:ind w:firstLine="284"/>
        <w:jc w:val="both"/>
        <w:rPr>
          <w:rFonts w:ascii="Bookman Old Style" w:hAnsi="Bookman Old Style" w:cs="Bookman Old Style"/>
          <w:sz w:val="16"/>
        </w:rPr>
      </w:pPr>
      <w:r>
        <w:rPr>
          <w:rFonts w:cs="Bookman Old Style" w:ascii="Bookman Old Style" w:hAnsi="Bookman Old Style"/>
          <w:sz w:val="16"/>
        </w:rPr>
        <w:t>A tanítás minden évben az úgynevezett Kartoffeleinsatz-cal kezdődött. Az NDK-ban a burgonya alapélelmiszer volt, termett is belőle elegendő. A termést begyűjteni azonban nem volt elegendő helyi erő, így szeptember hónapban, hosszú szerelvények kanyarogtak a meklenburgi síkságok felé tömve egyetemistákkal és főiskolásokkal. Szeptemberben már hűvösek és nyirkosak a hajnalok, és azt hiszem nem voltam egyedül azzal, hogy nem igazán díjaztam a nyirkos sárban való guggolást, csúszkálást. Megtanultam viszont, hogy a Sülze mit Remulade című étel ízletes is lehet (amit Drezdában el nem tudtam volna képzelni).</w:t>
      </w:r>
    </w:p>
    <w:p>
      <w:pPr>
        <w:pStyle w:val="Normal"/>
        <w:ind w:firstLine="284"/>
        <w:jc w:val="both"/>
        <w:rPr/>
      </w:pPr>
      <w:r>
        <w:rPr>
          <w:rFonts w:cs="Bookman Old Style" w:ascii="Bookman Old Style" w:hAnsi="Bookman Old Style"/>
          <w:sz w:val="16"/>
        </w:rPr>
        <w:t>Az egyetemen sok mindent tanítottak, sőt, egyet és mást meg is tanultunk. A legfontosabb azonban, ami számomra kétségtelenül új volt, és ami későbbi pályámon végigkísért, a „Magad uram, ha szolgád nincsen” elv gyakorlati alkalmazása volt. Az egyetemen ugyanis ismertnek feltételeztek bizonyos tudásanyagot, ami köszönőviszonyban nem volt a tényekkel. Egy példa. Automatika szakon a mi gépész (fél) tankörünk együtt hallgatta az előadásokat és együtt csinálta a gyakorlatokat két villamos kari tankörrel, akik már rendes képzést kaptak a villamosságtan, elektronika területén. Ha volt egy gyakorlat, például – máig emlékszem – a mágneses erősítőkről, úgy nem egészen egy hetünk volt, hogy valamelyest pótoljuk azokat az ismereteket, melyeket villamos kari kollegáink korábban hónapokig tanultak és gyakoroltak, és amelyek a gyakorlat elkészítéséhez elengedhetetlenek voltak.</w:t>
      </w:r>
    </w:p>
    <w:p>
      <w:pPr>
        <w:pStyle w:val="Normal"/>
        <w:ind w:firstLine="284"/>
        <w:jc w:val="both"/>
        <w:rPr/>
      </w:pPr>
      <w:r>
        <w:rPr>
          <w:rFonts w:cs="Bookman Old Style" w:ascii="Bookman Old Style" w:hAnsi="Bookman Old Style"/>
          <w:sz w:val="16"/>
          <w:lang w:val="de-DE"/>
        </w:rPr>
        <w:t>Első munkahelyem egy Institut für Datenverarbeitung nevü drezdai intézet volt. Egy Schwedt nevű Neisse menti városban frissen felépült kőolaj feldolgozó egyik egységének (atmoszférikus desztillació) kellett a szabályzó köreit, pontosabban ezeknek beállítását optimalizálni. Magas olvadáspontú bárcákkal a nyakunkban kószáltunk az üzemi területen, ellenőriztük a munkapontokat és adatgyűjtést végeztünk, hogy azután u.n. regressziós analízissel megismerjük a berendezés dinamikai (időbeni) viselkedését. Az ottaniak politikája a „</w:t>
      </w:r>
      <w:r>
        <w:rPr>
          <w:rFonts w:cs="Bookman Old Style" w:ascii="Bookman Old Style" w:hAnsi="Bookman Old Style"/>
          <w:sz w:val="16"/>
        </w:rPr>
        <w:t xml:space="preserve">mindent a szemnek, semmit </w:t>
      </w:r>
      <w:r>
        <w:rPr>
          <w:rFonts w:cs="Bookman Old Style" w:ascii="Bookman Old Style" w:hAnsi="Bookman Old Style"/>
          <w:sz w:val="16"/>
          <w:lang w:val="de-DE"/>
        </w:rPr>
        <w:t>kéznek” volt, így aztán hiába a magas tudomány, a kíváló Lagrange-egyenlet rendszerek, nemigazán jutottunk cselekvéshez, lehet, hogy mindannyiunk szerencséjére.</w:t>
      </w:r>
    </w:p>
    <w:p>
      <w:pPr>
        <w:pStyle w:val="Normal"/>
        <w:tabs>
          <w:tab w:val="clear" w:pos="708"/>
          <w:tab w:val="left" w:pos="284" w:leader="none"/>
        </w:tabs>
        <w:jc w:val="both"/>
        <w:rPr>
          <w:rFonts w:ascii="Bookman Old Style" w:hAnsi="Bookman Old Style" w:cs="Bookman Old Style"/>
          <w:sz w:val="16"/>
          <w:lang w:val="de-DE"/>
        </w:rPr>
      </w:pPr>
      <w:r>
        <w:rPr>
          <w:rFonts w:cs="Bookman Old Style" w:ascii="Bookman Old Style" w:hAnsi="Bookman Old Style"/>
          <w:sz w:val="16"/>
          <w:lang w:val="de-DE"/>
        </w:rPr>
        <w:tab/>
        <w:t>Frissen diplomázott feleséggel, pici gyerekkel egy motorkerékpárral és két láda könyvvel hazatérve a KFKI-ban (Központi Fizikai Kutatóintézet) találtam munkahelyet, ahol, leszámítva hosszabb rövidebb külföldi tartózkodásaimat, azóta is dolgozom.</w:t>
      </w:r>
    </w:p>
    <w:p>
      <w:pPr>
        <w:pStyle w:val="Normal"/>
        <w:tabs>
          <w:tab w:val="clear" w:pos="708"/>
          <w:tab w:val="left" w:pos="284" w:leader="none"/>
        </w:tabs>
        <w:jc w:val="both"/>
        <w:rPr/>
      </w:pPr>
      <w:r>
        <w:rPr>
          <w:rFonts w:cs="Bookman Old Style" w:ascii="Bookman Old Style" w:hAnsi="Bookman Old Style"/>
          <w:sz w:val="16"/>
        </w:rPr>
        <w:tab/>
        <w:t>Nukleáris sugárzást elektronikus módszerekkel kétféle módszerrel mérnek. Amennyiben nagy az energia, úgy bizonyos gázok által befogott részecskék, pl. neutronok nyomán keletkező kis elektromos áramokat kell mérni, ha kicsi az energia (és majdnem mindig kicsi), úgy a befogó gázokban úgynevezett lavinaeffektus során keletkező piciny elektromos impulzusokat kell felfogni és összeszámlálni. Nos az én feladatom az utóbbi volt, vagyis úgynevezett impulzus mérőláncokat alkotó műszereket: impulzus előerősítő, erősítő, diszkriminátor, ratemeter, bocsánat, beütésszám átlagmérő egységeket terveztem és építettem. Gépészmérnök lévén ez nem ment az ehhez szükséges elektronikus ismeretek megtanulása, azaz némi izzadság nélkül. Szóval új szakma: reaktor műszerezés, tágabban, nukleáris elektronika. Ezekből az egységekből rendszereket kellett tervezni és megépíteni, így tőlem “származtak” az akkor megépült műegyetemi atomreaktor és két kísérleti zéro-reaktor impulzus mérőláncai. Zéró reaktornak közel nulla termikus teljesítménnyel rendelkező reaktort neveznek. Persze ezt nem egyedül követtem el, egy technikusokból és műszerészekből álló csoportot vezettem. Az első nagy önálló munkám a DBRH kísérlet elektronikus mérő és szabályzó rendszere volt. A DBRH akronima a Difenil Benzol Reaktor Hurok-ot takarja. Nukleáris reaktorok általában kétkörösek. Az első körben áramlik a primer hűtőfolyadék, ami elviszi a reaktor zónában (edényben) keletkezett hőt, és ami sok esetben megegyezik a reaktor zónában lévő moderátor anyaggal, azaz azzal az anyaggal, ami a neutronokat lefékezi és az ily módon felmelegszik. A legelterjedtebb reaktor típusnál ez egyszerűen víz. Nos, ezt a vizet kivezetik a reaktor edényből és egy hőcserélő segítségével átadódik a hőenergia a szekunder körben keringő folyadéknak, általában víznek. A vízből túlhevített gőzt nyernek, ami azután meghajtja a gőzturbinákat, azok pedig a generátorokat. Ez a két kör. Ilyen egyszerű az egész. Persze vannak problémák is. Az egyik ilyen, hogy a hőcserélő nem dolgozik veszteség nélkül, azaz a hőenergia egy része a nem tökéletes hőátadás miatt veszendőbe megy. És itt jött az ötlet, nem az enyém, hogy hőcserélő helyett olyan primer és szekunder közeget használjanak, amit egyszerűen össze lehet keverni és a szinte tökéletes hőátadás után aránylag egyszerűen szét lehet választani. Így esett a választás a primer körben keringő difenilre, melynek befogási hatáskeresztmetszete alkalmassá teszi neutronok befogására és benzolra, melynek alacsony a forráspontja. A kísérlet természetesen nem nukleáris, hanem termodinamikai jellegű volt. A reaktor edényből (a mi esetünkben ez csak szimulálva volt) kilépő meleg difenilt egy desztillácós toronyba vezettük, ahol keveredett a hideg benzollal. A benzol felmelegedett, elgőzölgött és a kolonna megfelelő felső tányérján mint tiszta derivát elvezethető volt. A lehűlt difenilt a torony alján lehetett felfogni és a „reaktor tartályba” visszavezetni. Azért írok erről ilyen sokat, mert ez az általam ismert egyetlen „Másfélkörös” rendszer. Kvízekben nyugodtan fel lehetne adni, nem hiszem, hogy valaki is rájönne mi az. A kísérlet azután, ahogy a kutatásban általában lenni szokott, nem hozta meg a várt eredményt, megalapozta viszont a KFKI-ban azóta is folyó termodinamikai kutatást. Volt akkoriban Balatonszéplakon egy intézmény, amit Ipari Elektronikus Mérés és Szabályozás Szimpózium néven, éveken át, szeptember első napjaiban ápoltunk. Az üdülési szezonnak már vége, de az idő még igen kellemes, szóval, a mérnökök is emberek. Nos, hát az egyik ilyenen adtam számot frissen készült művünkről. Az előadást követő kérdések során szörnyen nekem estek, hogy a benzol mérgező, az egész robbanásveszélyes, stb. A helyzet az, hogy igazuk volt, és ami még nagyobb pech, ehhez mindenki hozzá tudott szólni, nem kívánt mélyebb ismereteket. Mondhattam én mindent, hogy kettős reteszelés, párhuzamos szabályozókörök, a kedélyeket nem tudtam megnyugtatni, mígnem kínomban azt találtam mondani, hogy bár szerintem a védelem elégséges, de megemlíteném, hogy a benzol roppant mód büdös. Ha valami folytán mégis kikerülne a berendezésből, úgy már igen kis koncentrációt is azonnal érezni lehet. A kedélyek azonnal megenyhültek, a ráncok kisimultak és a legnagyobb békében és egyetértésben váltam el hallgatóságomtól. Szóval nem mindég a technika és a tudomány.</w:t>
      </w:r>
    </w:p>
    <w:p>
      <w:pPr>
        <w:pStyle w:val="Normal"/>
        <w:tabs>
          <w:tab w:val="clear" w:pos="708"/>
          <w:tab w:val="left" w:pos="284" w:leader="none"/>
        </w:tabs>
        <w:jc w:val="both"/>
        <w:rPr/>
      </w:pPr>
      <w:r>
        <w:rPr>
          <w:rFonts w:cs="Bookman Old Style" w:ascii="Bookman Old Style" w:hAnsi="Bookman Old Style"/>
          <w:sz w:val="16"/>
        </w:rPr>
        <w:tab/>
        <w:t>A szilárdtest kutatás szilárd testek belső struktúrájának milyenségével foglalkozik. A szilárd test persze sokféle, lehet kristály, amorf, vagy éppenséggel biológiai anyag. Atomi struktúráknak vizsgálatához „letapogatásához” az atomnál kisebb részecskére van szükség. És itt jön a képbe a szabad neutron. A neutronokkal végzett méréseknek sok fajtája van, de mindegyik lényege az, hogy egy megfelelően megvezetett neutronnyaláb útjába helyezik a vizsgált anyagot (targetet) és detektorral, detektor rendszerekkel nézik a „visszapattanó” neutronok hely és esetleg energiaeloszlását. A kapott eredményekből azután szerencsés esetben vissza lehet számolni a vizsgált anyag struktúrájára. A detektor és a detektor elektronika drága jószág, így a méréseket akkoriban általában csak egy, esetleg néhány detektorral végezték, ennek megfelelően az új és új helyekre mozgatott detektorokkal meg kellett ismételni a mérést, hogy a kérdéses felületen beérkező minél több neutronokról legyen információnk. A mérések néha napokig folytak, így manuális vezérlésük szinte lehetetlen lett volna. Adva volt a következő feladat: mérésautomatizálás. Szóval, megint új szakma.</w:t>
      </w:r>
    </w:p>
    <w:p>
      <w:pPr>
        <w:pStyle w:val="Normal"/>
        <w:tabs>
          <w:tab w:val="clear" w:pos="708"/>
          <w:tab w:val="left" w:pos="284" w:leader="none"/>
        </w:tabs>
        <w:jc w:val="both"/>
        <w:rPr/>
      </w:pPr>
      <w:r>
        <w:rPr>
          <w:rFonts w:cs="Bookman Old Style" w:ascii="Bookman Old Style" w:hAnsi="Bookman Old Style"/>
          <w:sz w:val="16"/>
        </w:rPr>
        <w:tab/>
        <w:t>Már a DBRH kísérletnél is szükség volt bináris logikát megvalósító elektronikus egységekre. Hogy ne kelljen mindent „egészből kifaragni” előre elkészített és legyártott modulokból álló készleteket alakítottak ki, így a felhasználó a kártyaszettek megfelelő darabjaiból tervezte meg- és állította össze a bonyolultabb logikai egységeket. Magyarországon a hatvanas évek végén hetvenes évek elején az EMG gyártott ilyen modulokat. Ha jól emlékszem egy fél tenyérnyi kártya tartalmazta egy elemi bináris tároló egység, a bistabil, egyik felét. Sok-sok kártya kellett egy egyszerű számláló megépítéséhez is. Az EMG következő sorozata már intelligensebb volt, egy tenyérnyi kártya egy egész dekád számlálót tartalmazott. Csak összehasonlításul, manapság egy körömnyi chip ennek sokmilliószorosát tartalmazza. Szigeti Béla kollegám, aki ennek atyamestere volt vezetett be a technikába, melynek eredménye három spektrométer nagyberendezés volt.</w:t>
      </w:r>
    </w:p>
    <w:p>
      <w:pPr>
        <w:pStyle w:val="Normal"/>
        <w:tabs>
          <w:tab w:val="clear" w:pos="708"/>
          <w:tab w:val="left" w:pos="284" w:leader="none"/>
        </w:tabs>
        <w:jc w:val="both"/>
        <w:rPr/>
      </w:pPr>
      <w:r>
        <w:rPr>
          <w:rFonts w:cs="Bookman Old Style" w:ascii="Bookman Old Style" w:hAnsi="Bookman Old Style"/>
          <w:sz w:val="16"/>
        </w:rPr>
        <w:tab/>
        <w:t>1972-ben kezdtem el foglalkozni CAMAC-kal. Akkoriban létezett egy tekintélyes szervezet az ESONE (European Standards of Nuclear Electronics), mely nomen est omen, nukleáris elektronikus berendezések és rendszerek szabványosításával foglalkozott. 71-ben bocsátották ki az első u.n. CAMAC draft-ot (szabványtervezetet), amelyik tulajdonképpen egy szabványosított busz rendszer leírás. Egy nyitott fiók, amelynek hátsó oldalát egy olyan úgynevezett back-panel alkotja, mely tartalmazza az említett szabványosított buszt. Ja, bocsánat, a busz az egy sok vezetékből álló összeköttetés rendszer, aminek lényege, hogy az erre csatlakozó egységek mindegyike „látja” a másik által kibocsátott jelet így adva alkalmat az egymás közti kommunikációra. Nos ilyen CAMAC egységeket terveztem több más kollégámhoz hasonlóan szerte Európában. Ezek az egységek már nagy átbocsátóképességűek és programozhatóak voltak, segítségükkel aránylag rövid idő alatt fel lehetett építeni bonyolult rendszereket. Ezt is csináltuk. A KFKI Mérés és Számítástechnikai Kutatóintézete látta el a KGST-t nukleáris elektronikával. Az Intézet árbevétele a hetvenes években egymilliárd forint körül mozgott, ami akkoriban nem volt semmi.</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Minden évben kísértet suhant át a laborok felett, kérdőív jött, ki milyen külföldi ösztöndíjra szeretne pályázni. A külföldi ösztöndíj akkoriban mindenki vágya netovábbja volt. Az értelmesebbje, nem fordított a dologra nagyobb figyelmet, mint amit az megérdemelt, volt olyan kollegám, aki lefogadta, hogy el sem olvassák a kitöltött kérdőíveket. Akkori főnököm, hogy demonstrálja a dolog hiábavalóságát az egyik ilyen alkalomkor az izraeli Weizmann Intézetet jelölte meg mint célállomást. Tudni kell, akkoriban Izrael az imperializmus bástyájának számított, és ha a dolog kitudódik, iszonyú botrány lett volna belőle. Nos nem lett. A főnököm lehet, hogy csak verbálisan büszkélkedett, de lehet hogy jelentkezett és tényleg nem olvasta el senki a jelentkezéseket. Az egyik ilyen alkalomkor én is jelentkeztem egy nagyon jónevű nyugatnémet intézetbe, Jülichbe, majd teljesen megfelejtkeztem a dologról.</w:t>
      </w:r>
    </w:p>
    <w:p>
      <w:pPr>
        <w:pStyle w:val="Normal"/>
        <w:ind w:firstLine="284"/>
        <w:jc w:val="both"/>
        <w:rPr/>
      </w:pPr>
      <w:r>
        <w:rPr>
          <w:rFonts w:cs="Bookman Old Style" w:ascii="Bookman Old Style" w:hAnsi="Bookman Old Style"/>
          <w:sz w:val="16"/>
        </w:rPr>
        <w:t>A jülichi és karlsruhei intézetekben már jártam, tudtam hová jelentkezem. Karlsruhei tartózkodásomra esett az a számomra nehezen felejthető malőr, ami nagyon barátságosan és szelíden indult. Az egyik fiatal ottani kollegám meghívott magukhoz vacsorára. Lakásuk modern berendezése mutatta, nem rég rendezték be és sokat jártak külföldön. A szalon közepén alacsony asztalka volt és székek gyanánt valamilyen, gondolom műanyag golyócskákkal töltött bőrzsákok szolgáltak. A házigazda fölrázta az egyik zsákot, majd kényelmesen beletelepedett. Nagyon tetszett a dolog. A vacsora sajtfondü volt, amiről korábban még nem hallottam. A kellő körültekintést nem nélkülözve megvártam, amíg házigazdáim hosszú villára tűzött kenyérdarabjaikat megmerítették az illatos masszában és falatozni kezdtek. A példát én is követtem. Nagyon finom volt a falat, egy darabig rágtam a masszát, majd megunván megpróbáltam lenyelni. Csak félig sikerült. A falat egy része már lenn volt, a másik része még a számban és a nyúlós massza szívós összeköttetést képezett a kettő között. Se kiköpni, se lenyelni nem tudtam, csak vörösödtem. Fel próbáltam emelkedni, de az sem ment, hála a kényelmes ülőkének ahová szinte be voltam ágyazva. Szóval, szörnyű volt. Nem tudom mit vettek észre e gigászi küzdelemből vendéglátóim, de mire végül is sikerült lenyelnem a falatot egy verejték voltam.</w:t>
      </w:r>
    </w:p>
    <w:p>
      <w:pPr>
        <w:pStyle w:val="Normal"/>
        <w:ind w:firstLine="284"/>
        <w:jc w:val="both"/>
        <w:rPr/>
      </w:pPr>
      <w:r>
        <w:rPr>
          <w:rFonts w:cs="Bookman Old Style" w:ascii="Bookman Old Style" w:hAnsi="Bookman Old Style"/>
          <w:sz w:val="16"/>
        </w:rPr>
        <w:t>Sok hónappal később válasz érkezett a Nemzetközi Atomenergia Ügynökségtől (ennek Magyarország is tagja), hogy pályázatomat elfogadták és máris mehetek Tunéziába, Marokkóba esetleg Brazíliába. Dühtől fuldokolva mentem be igazgatóhelyettesünkhöz és a levelet lobogtatva panaszkodtam, nem elég, hogy nem adnak ösztöndíjat, még cikizik is az embert. Mi a francot tanuljak én Marokkóban nukleáris elektronikát. Olyan levelet írok nekik, amelyet nem tesznek zsebre. És akkor áldott emlékű főnököm megtanított egy aranyszabályra, amit a művelt francia úgy fejez ki, hogy keeping touch. Szóval a lényeg, kapcsolatban maradni. Válaszlevelemben azért leírtam, hogy fogalmam sincs, mit alkothatnék szakmámban az általuk javasolt helyeken, de egye fene, legyen Brazília. Nagy ország, portugál nyelv, szamba, George Amado, szóval meglátjuk. Ismét hónapok múltak el és megjött a nem várt levél, Amsterdam, FOM Institute for Nuclear Physics Research. Egy jó nevű gyorsítós hely, nem pont az én szakmám, hiszen neutronnak nyoma sincs, de azért, most azt mondanánk, bingo. Nem akartam hinni a szememnek.</w:t>
      </w:r>
    </w:p>
    <w:p>
      <w:pPr>
        <w:pStyle w:val="Normal"/>
        <w:tabs>
          <w:tab w:val="clear" w:pos="708"/>
          <w:tab w:val="left" w:pos="284" w:leader="none"/>
        </w:tabs>
        <w:jc w:val="both"/>
        <w:rPr/>
      </w:pPr>
      <w:r>
        <w:rPr>
          <w:rFonts w:cs="Bookman Old Style" w:ascii="Bookman Old Style" w:hAnsi="Bookman Old Style"/>
          <w:sz w:val="16"/>
        </w:rPr>
        <w:tab/>
        <w:t>Kérem szépen, minden előzetes híresztelés ellenére, a tudományt is pénzből csinálják. Különösen érvényes ez napjainkban, ahol nagyberendezések létrehozásán emberek tucatjai, esetenként százai dolgoznak. Nos, ilyen szempontból is jó helyre kerültem. 1973-ban kezdődött az ottani Intézetben egy 800 MeV-es lineáris gyorsító megtervezése és megépítése. Szóval volt pénz. Az Intézet kis elektronikus csoportjába kerültem, ahol feladatunk volt a napi dolgokon túlmenően az épülő gyorsító „felszerszámozása”. Legalább egy tucat számítógép rendszerbe kötése és számtalan mérőhelyről jövő adat összegyűjtése nem kis feladat. A mérésadatgyűjtést CAMAC-kal akartuk megoldani, de olyan sok volt a mérőhely, hogy a konvencionális CAMAC szabvány adta lehetőségek már nem voltak elegendőek. Ekkoriban indult a már említett ESONE részéről egy mozgalom, az úgynevezett soros CAMAC szabvány kialakítására. Nos, ebbe vetettem bele magam testestől-lelkestől. A dolog lényege, erősen leegyszerűsítve több CAMAC crate (fiók) felfűzése volt nagysebességű soros vonalra úgy, hogy a cratek egymástól nagyobb távolságra is elhelyezhetők legyenek, ugyanakkor a rendszer átbocsátóképessége megmaradjon. Így született meg a Serial Crate Controller és a Serial Brange Driver nevű eszköz, talán az első soros CAMAC eszközök a világon. Hollandia ESONE képviselője egy van den Berg nevű kíváló kollega volt Pettenből. Nagy elismerésnek tekintettem, hogy az ESONE soros ülésén, Oxfordban, ahol a soros szabványról volt szó helyette én „képviseltem” Hollandiát.</w:t>
      </w:r>
    </w:p>
    <w:p>
      <w:pPr>
        <w:pStyle w:val="Normal"/>
        <w:tabs>
          <w:tab w:val="clear" w:pos="708"/>
          <w:tab w:val="left" w:pos="284" w:leader="none"/>
        </w:tabs>
        <w:jc w:val="both"/>
        <w:rPr/>
      </w:pPr>
      <w:r>
        <w:rPr>
          <w:rFonts w:cs="Bookman Old Style" w:ascii="Bookman Old Style" w:hAnsi="Bookman Old Style"/>
          <w:sz w:val="16"/>
        </w:rPr>
        <w:tab/>
        <w:t>Jellemző az időkre, hogy az angol beutazási engedélyem egyre csak késett, már le is mondtam róla. Utolsó nap, egy folyosói beszélgetés alkalmával megemlítettem az esetet az ottani igazgatóhelyettesnek, a Research Council helyi vezetőjének. Bosszús képet vágott, hogy mit csinált nem tudom, de másnap átvehettem az engedélyt Hágában az angol konzulátuson. Viszont elkéstem. Mire késő délelőtt megérkeztem az ESONE ülés már javában folyt. Elnézést kértem, és leültem az egyetlen szabad székre. Körülnéztem és mit ad isten, ki más ül mellettem, mint Lukács kollegám a KFKI-ból, a magyarok képviselője az ESONE-ban. Látom Jóska csak tekergeti a fejét, nem tudja, hogyan kerültem oda. A KFKI küldött volna ki az ő tudta nélkül, vagy disszidáltam, szóval most ő szóba állhat velem, vagy nem? Én meg, amilyen dög vagyok, csak élvezkedtem. 1974-et írunk. Megjelent az első modern, már jól használható mikroprocesszor, az Intel 8080-as. Persze, üzletben még nem kapható, de egy neves holland intézet azért hozzá tud jutni. A fizikusoknak meg egyre több adat kell egyre sebesebben. Sok esetben már a soros CAMAC sem elegendő. Különösen vonatkozik ez a részecskefizikára. A megoldás, helyi intelligenciával látni el a CAMAC crate controllereket, a keretvezérlőket, és ezeket kötni össze hálózatokká. A helyi intelligencia lehetőséget ad a mért eredmények előzetes feldolgozására, szűrésére, hogy csak a tényleg fontos mérési eredmények kerüljenek további feldolgozásra. Így született meg az Intelligent CAMAC Crate Controller kategóriája. Én 74 nyarán két darab Intel 8080-assal meg sok minden egyébbel felstafírozva indultam haza, hogy megváltsam a világot.</w:t>
      </w:r>
    </w:p>
    <w:p>
      <w:pPr>
        <w:pStyle w:val="Normal"/>
        <w:tabs>
          <w:tab w:val="clear" w:pos="708"/>
          <w:tab w:val="left" w:pos="284" w:leader="none"/>
        </w:tabs>
        <w:jc w:val="both"/>
        <w:rPr/>
      </w:pPr>
      <w:r>
        <w:rPr>
          <w:rFonts w:cs="Bookman Old Style" w:ascii="Bookman Old Style" w:hAnsi="Bookman Old Style"/>
          <w:sz w:val="16"/>
        </w:rPr>
        <w:tab/>
        <w:t>Hazatérve változás fogadott munkahelyemen a Reaktor Főosztály elektronikáján. Új vezető, etcetera. Az Elektronikus Főosztály, későbbi nevén az MSZKI a számítástechnika fellegvárának számított közel s távol a nagy béketáborban. Egy régi ismerősöm, aki ott felelős állást töltött be nagyon hívott. Szóval némi hezitálás után már onnan tódult ragyogásom. Hamarosan kiderült, meghívásom nem annyira annak szólt, hogy nem tudták volna az életet nélkülem elképzelni, hanem sokkal inkább annak, hogy egy ilyen jó kis fejlesztési lehetőség csak ne maradjon a Reaktor Főosztályon. Szóval hirtelen sok időm lett, azt csináltam, amit akartam, pontosabban amire erőmből tellett, csak ne zavarjam köreiket. Holland intézetem újra meghívott, de a KFKI Külügyi Bizottsága szerint Messing elvtársra itthon volt szükség. Mostanában divatos politikai felhangot adni ilyen régen történt dolgoknak és mártíromságban tetszelegni. Az igazság az, hogy volt intézetem igazgatója megorrolt rám, mert elmentem és így állt bosszút. Sajnálom, hogy így történt, nem is a rengeteg pénz miatt, amit kaptam volna, hanem egy nagy gyorsítót felszerszámozni nem akármilyen szakmai kihívás.</w:t>
      </w:r>
    </w:p>
    <w:p>
      <w:pPr>
        <w:pStyle w:val="Normal"/>
        <w:ind w:firstLine="284"/>
        <w:jc w:val="both"/>
        <w:rPr/>
      </w:pPr>
      <w:r>
        <w:rPr>
          <w:rFonts w:cs="Bookman Old Style" w:ascii="Bookman Old Style" w:hAnsi="Bookman Old Style"/>
          <w:sz w:val="16"/>
        </w:rPr>
        <w:t>Érdeklődésem az u.n. osztott intelligencia felé fordult. A mai számítógépek szinte kivétel nélkül u.n. Neumann féle gépek, melyeknek sajátja a tárolt programon kívül, hogy a problémákat lépésekre bontják és azokat időben egymásután ugyanazokkal az eszközökkel (ugyanazon a processzoron) oldják meg. Mert ugyebár azt is el lehet képzelni, hogy az egyes processzáló eszközök egy – akár többdimenziós – háló csomópontjain helyezkednek el és a problémák (egy időben akár több is) valamilyen útképzési algoritmus alapján utazgatnak a háló bogain, mindég történik velük valami, mígnem teljesen megoldódnak, azaz megszületik az eredmény. Érdekes, nem? No, de suszter maradjon a kaptafánál, azaz vissza a CAMAC crate-hez. A fizikailag változatlan CAMAC fiókhoz olyan osztott buszrendszert terveztem, mely időosztásosan hol a szokásos CAMAC (adatgyűjtési) ciklusokat végezte, hol egy számítógép buszt reprezentált. A busz úgy lett kialakítva, hogy több processzor egységet is be lehetett dugni és ezek egymásnak teljesen mellérendeltjei voltak. A számítógépbe olyan mikroprocesszort raktam, melynek utasításrendszere megegyezett egy a tudományban nagyon elterjedt számítógép, a híres-neves PDP8-as utasításrendszerével, így a programfejlesztés, operációs rendszer, stb. hallatlanul leegyszerűsödött. No, de hol lehet az eszközt bevetni, mert ugye azt mondanom sem kell, hogy az MSZKI-ban erről szó sem lehetett. A dubnai Atommagkutató intézet a keleteurópai nukleáris témában működő fizikusainak Mekkája volt. Az Intézet több nagyberendezéssel rendelkezett, gyorsítók, impulzus reaktor,hogy csak a legjelentősebbeket említsem. A Neutronfizikai Intézetben (oroszul beszélve Neutronka) egész magyar csoport dolgozott egy nagy spektrométeren, az akkor épülő IBR2 impulzusreaktor mellett. Az impulzus reaktor egy olyan sugárforrás, amelyik másodpercenként nehányszor - akár egy atombomba - majdnem felrobban, neutronok millióit bocsátva ki egy-egy impulzusában. Szóval nekik kapóra jött az eszközöm, télen közölték, hogy ősszel már mehetek is. Csak tegyem le az orosz nyelvvizsgát. Mondtam, hogy erről szó sem lehet, középiskolás korom óta nem tanítottak oroszul. És az egyetemen, kérdezték? Így kénytelen voltam elmesélni a drezdai esetet butaságom történetéről. Drezdában a külföldieknek németből kellett vizsgázniuk, az orosz nem volt obligatórikus. Én, buzgó mócsing, azért arra is jelentkeztem. Az egyik első oroszórán a docens a petuh-ot hozta szóba. A tankörben senki nem tudta mi fán terem, kivéve engem, hála Tóth tanár úrnak. Hogy mért pont ezt tanultam tőle, nem tudom. Szóval a docens kérdésére jelentkeztem, és éppen kezdtem felállni, mikor eszembe jutott, te jó isten, hogy fogom én ennek megmondani mi a petuh, hiszen magyarul, oroszul tudom, de németül nem. Érdekes, hogy szorult helyzetekben milyen gyorsan jár az ember agya, rossz németséggel kínomban azt mondtam petuh ist der Mann von der Huhn (a tyúk férje). A röhej teljes és tartós volt, én megsértődtem és többet nem mentem. Nos Dubnában nagyon kellhettem, mert a Magyar Dubna Bizottság elfogadott egy frissen benyújtott javaslatot, mely szerint, ha a dubnai újonc magyar csoportban fog dolgozni, mérnök és a többiek vállalják, hogy átsegítik a nehézségeken, úgy nem kell a nyelvvizsga. Nagy volt a megkönnyebbülés mindkét részről. S mindez hiába. Nyár elején azért letettem az orosz nyelvvizsgát, hogy hogyan, ne kérdezze senki, sajnos ma sem tudok rendesen oroszul. Dubna több szempontból érdekes hely volt. Én jól tudtam dolgozni, mert itthonról mindent vittem magammal, teljesen önjáró voltam. Mellesleg bejártuk az országot amennyire lehetett. Szóval a három év elrepült, de meglett az eszköz. Publikáció, vállveregetés.</w:t>
      </w:r>
    </w:p>
    <w:p>
      <w:pPr>
        <w:pStyle w:val="Normal"/>
        <w:ind w:firstLine="284"/>
        <w:jc w:val="both"/>
        <w:rPr>
          <w:rFonts w:ascii="Bookman Old Style" w:hAnsi="Bookman Old Style" w:cs="Bookman Old Style"/>
          <w:sz w:val="16"/>
        </w:rPr>
      </w:pPr>
      <w:r>
        <w:rPr>
          <w:rFonts w:cs="Bookman Old Style" w:ascii="Bookman Old Style" w:hAnsi="Bookman Old Style"/>
          <w:sz w:val="16"/>
        </w:rPr>
        <w:t>Hazatérve a helyzetem nem volt irigylésreméltó. Talán tetszenek emlékezni milyenek voltak akkor (egyébként most is) a kutatói fizetések. Tessék elképzelni, milyen volt egy ilyen fizetés, amit négy évig nem tartottak karban. Mizeráblisszimó.</w:t>
      </w:r>
    </w:p>
    <w:p>
      <w:pPr>
        <w:pStyle w:val="Normal"/>
        <w:ind w:firstLine="284"/>
        <w:jc w:val="both"/>
        <w:rPr/>
      </w:pPr>
      <w:r>
        <w:rPr>
          <w:rFonts w:cs="Bookman Old Style" w:ascii="Bookman Old Style" w:hAnsi="Bookman Old Style"/>
          <w:sz w:val="16"/>
        </w:rPr>
        <w:t>Moszkvában a Kurcsatov Intézet nem csak arról híres, hogy ott csinálták a bombát, hanem ez volt a szovjet nukleáris kutatás egyik fellegvára. A tokamak orosz találmány. Tulajdonképpen egy nagy transzformátor, amelynek szekunder “tekercse” maga a nagyvákuumban lévő plazma. A tokamak a mai napig a fúziós energiaelőállítás legígéretesebb eszköze. Nos, a kurcsatovisták nagy dobásra készültek, egy második, bazi nagy tokamakot akartak építeni. Az üzemi és a mérésadatgyűjtő renszerét a KFKI szállította volna és így is lett. A sok-sok CAMAC crate-t és számítógépet lokális hálózattal kellett rendszerbe kötni. A tokamak lövésekkel dolgozik, azaz, iszonyú sok kondenzátorban tárolt töltést rásütnek a transzformátor primer tekercsére, a transzformátor a feszültséget letranszformálja és ilyen módon áll elő az az iszonyatos áramerősség, melynek nyomán a plazma előáll és szerencsés esetben egy ideig meg is marad. Nem tudom mi ütött a fószerba, aki fogta magát és megmérte, hogy egy méteres szabadon álló vezetékdarabban mekkora feszültség indukálódik egy-egy ilyen lövés alkalmával. Már nem emlékszem az értékre, csak arra, hogy maga volt a katasztrófa. A jel nagysága nagyon is összemérhető volt a lokális összeköttetésekben rohangáló hasznos jelek amplitúdójával. Szóval tényleg katasztrófa. A szerződés már meg volt kötve. Ekkortájt jöttem vissza Dubnából, a helyemet kerestem nem sok sikerrel. Új vendég a fogó! A közhangulat némi képzavarral felém fordult. Nem mintha tőlem várták volna a megváltást, de már mindegyiküknek megvolt a zaftos feladata, nekem meg…. semmi. Szóval, ha másra nem, bűnbaknak jó lesz. Rá akartak venni, hogy mindenféle vasakkal (ferritmagos jeltranszformátorokkal) szegmentáljam a vezetékeket, íly módon mentve, ami menthető, de én megmakacsoltam magamat. Mindig is undorodtam a vasaktól. A legritkábban megbízható társaság. Meg érteni is kell hozzá, én meg nem értettem. Egy dubnai német kollegám ejtett el néhány szót a száloptikás adatátvitelről és ez valahogy megragadt bennem</w:t>
      </w:r>
      <w:r>
        <w:rPr>
          <w:rFonts w:cs="Bookman Old Style" w:ascii="Bookman Old Style" w:hAnsi="Bookman Old Style"/>
          <w:sz w:val="16"/>
          <w:lang w:val="en-US"/>
        </w:rPr>
        <w:t>:</w:t>
      </w:r>
      <w:r>
        <w:rPr>
          <w:rFonts w:cs="Bookman Old Style" w:ascii="Bookman Old Style" w:hAnsi="Bookman Old Style"/>
          <w:sz w:val="16"/>
        </w:rPr>
        <w:t xml:space="preserve"> Inherensen zavarbiztos! Ez kérem nem semmi. Ami csak e téren létezett nagyon új volt, nagyon drága és nagyon embargós. Az egyetlen reménysugár, hogy a berlini Kabelwerke-ben akkor fejlesztették ki az első, akkor még lépcsősindekszű optikai kábelt. Nosza, elő a német nyelvtudással, helyismerettel, szóval kiderült, hogy lehet tőlük szerezni (értsd venni) kábelt. Adók, vevők, csatlakozók dolgában nagyon gyengén álltak. Nos javasoltam, csináljuk a kurcsatovos hálózatot száloptikával. Mindenki nagyon lelkes volt, mert ezzel senkinek sem léptem a lábára, sőt-! Másfél év alatt rohamtempóban elkészült az első 2 Mb átbocsátóképességű optikai összeköttetés. Lőhetnek a tokamakkal amekkorát akarnak, ezen nem fog múlni. Optikai csatlakozót kellett kifejleszteni, gyors elektro-optikai és opto-elektronikus konvertert és mindezt kis méretben, gyárthatóan. Ha nem a KFKI multidiszciplinaritása, talán most is ezen kotlok. De így összedugtuk fejünket Eisler Gyula kíváló finommechanika mérnök és Hámori Andris kíváló optikus kollagámmal, rövid idő alatt, kölcsön eszközökkel (célzó lézer, megmunkáló lézer, mikroszkópok, optikai padok, stb.) sikerült 80% feletti kihozatallal optikai csatlakozót gyártani és a megfelelő szerelési technológiát kialakítani. Szóval a dolog szakmai sikertörténet lett.</w:t>
      </w:r>
    </w:p>
    <w:p>
      <w:pPr>
        <w:pStyle w:val="Normal"/>
        <w:ind w:firstLine="284"/>
        <w:jc w:val="both"/>
        <w:rPr>
          <w:rFonts w:ascii="Bookman Old Style" w:hAnsi="Bookman Old Style" w:cs="Bookman Old Style"/>
          <w:sz w:val="16"/>
        </w:rPr>
      </w:pPr>
      <w:r>
        <w:rPr>
          <w:rFonts w:cs="Bookman Old Style" w:ascii="Bookman Old Style" w:hAnsi="Bookman Old Style"/>
          <w:sz w:val="16"/>
        </w:rPr>
        <w:t>A Kurcsatov után egymást követték a hálózatok: húsipar, ruhaipar, győri Rába, NDK-ban több helyen, mígnem jött a rendszerváltás.</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Még a dolog kezdetén az SzFKI igazgatója megkért vegyek részt egy szakmai fórum, a nemrég létrehívott Fénytechnikai kör munkájában. A résztvevők, akkori nagy intézmények Posta, Telefongyár, Kábelgyár, MIKI, Műszaki Egyetem neves képviselői voltak. A műsor nagy része sóhajtozásokból állt, jó lenne, ha, mi lenne, ha…, de lényegében nem történt semmi. Rólunk semmit sem tudtak. Az egyik ilyen ülésre megpakoltam egy papundekli dobozt frissen készült optikai adó-vevőimmel, s csöndben székem mellé raktam a földre. Elindult a soros sóhajtozás. Én is szót kértem és – imádom a poénokat – arról kezdtem beszélni, milyen fontos volna a fénytechnika népszerűsítése, elterjesztése. A társaság nagy része sajnálkozva tekintett rám, na, a Nemecsek, de voltak akik kimondottan humorosra fogták és nevetgélni kezdtek. Ugyan, hol az a száloptikai technika, amit népszerűsíteni kéne. Hogy hol van, hát itt, mondtam és kiborítottam az asztalra a konvertereket. A sok kis „gyufaskatulya” szanaszét gurult, direkt sokat hoztam. Angyal szállt el felettünk. Olyan csönd lett, hogy a légy zümmögését is hallani lehetett. (Nem sokkal az előtt az egyik nagy intézet mintegy hatvanmillió forintot költött a témára, különösebb eredmény nélkül) A dolognak komolyabb folytatása nem lett. Ja, ha van, akkor nem kell. Morbus hungaricus. Az Egyetem egyik tanszéke és egy-két áramszolgáltató rendelt belőlük, de csak játszani. A mérnök véget ért, hiányzott a menedzser.</w:t>
      </w:r>
    </w:p>
    <w:p>
      <w:pPr>
        <w:pStyle w:val="Normal"/>
        <w:ind w:firstLine="284"/>
        <w:jc w:val="both"/>
        <w:rPr>
          <w:rFonts w:ascii="Bookman Old Style" w:hAnsi="Bookman Old Style" w:cs="Bookman Old Style"/>
          <w:sz w:val="16"/>
        </w:rPr>
      </w:pPr>
      <w:r>
        <w:rPr>
          <w:rFonts w:cs="Bookman Old Style" w:ascii="Bookman Old Style" w:hAnsi="Bookman Old Style"/>
          <w:sz w:val="16"/>
        </w:rPr>
        <w:t xml:space="preserve">1998-ban egy háromtagú szakmai delegáció tagjaként közép Kínába, Vuhanba repültünk egy szakmai találkozóra. Nagy egyetem és az ottani száloptikai kutatóintézet vezetői fogadtak nagyon kedvesen. Szemináriumot is tartottunk, én a száloptikai lokális hálózatokról. Épp azt műveltem. Megjegyezném, hogy már akkor, fajlagosan több ember foglalkozott száloptikával Kínában, mint hazánkban!!! </w:t>
      </w:r>
    </w:p>
    <w:p>
      <w:pPr>
        <w:pStyle w:val="Normal"/>
        <w:ind w:firstLine="284"/>
        <w:jc w:val="both"/>
        <w:rPr>
          <w:rFonts w:ascii="Bookman Old Style" w:hAnsi="Bookman Old Style" w:cs="Bookman Old Style"/>
          <w:sz w:val="16"/>
        </w:rPr>
      </w:pPr>
      <w:r>
        <w:rPr>
          <w:rFonts w:cs="Bookman Old Style" w:ascii="Bookman Old Style" w:hAnsi="Bookman Old Style"/>
          <w:sz w:val="16"/>
        </w:rPr>
        <w:t>Jellemző azóta sem lankadó falánkságomra, hogy a nagyon tanulságos látogatás és az azt követő, a tiltott városban és a császárok nekropoliszában abszolvált, már privát látogatás mellett, maradandó élménynek bizonyult a következő eset. A szokás szerint fogadást is adtak. Az óriási kerek asztal közepe forgott, azon helyezték el a legfinomabb falatokat. Gondolom kínai vendéglátóinknak is jól jöhetett egy kis lakoma, akkoriban még ugyancsak ínséges idők jártak arrafelé. A fogadók főnöke egy aranyos, apró és igen-igen kíváló professzor mellé kerültem az asztalnál. Éppen elmerültem az asztali örömök látványában, mikor vendéglátóm telerakta tányéromat valami szürke, mócsingos, iszapszagot árasztó valamivel, diadalmasan nézett rám és felhívott kóstoljam csak meg. Én amúgy is irtózom minden mócsingtól, csak a homogén és belátható dolgokat eszem, a dolog egyszerűen förtelmesnek tűnt. Mint kiderült, vendéglátóm egy helyi delikatesz, egy speciális tavi teknősbéka földi maradványaival tüntetett ki, mely, mint bizonygatta, nem csak nagyon finom, hanem hosszú életet ad és a szexuális képességeket is serkenti. Mit lehetett tenni. Jó képet vágtam a dologhoz, nagy kínnal lenyomtam a torkomon annyit a masszából, hogy a tányéromon legalább egy kis hely keletkezzen és utána nekiláttam a finomabbnál finomabb fogásoknak.</w:t>
      </w:r>
    </w:p>
    <w:p>
      <w:pPr>
        <w:pStyle w:val="Normal"/>
        <w:ind w:firstLine="284"/>
        <w:jc w:val="both"/>
        <w:rPr>
          <w:rFonts w:ascii="Bookman Old Style" w:hAnsi="Bookman Old Style" w:cs="Bookman Old Style"/>
          <w:sz w:val="16"/>
        </w:rPr>
      </w:pPr>
      <w:r>
        <w:rPr>
          <w:rFonts w:cs="Bookman Old Style" w:ascii="Bookman Old Style" w:hAnsi="Bookman Old Style"/>
          <w:sz w:val="16"/>
        </w:rPr>
        <w:t>A rendszerváltás a hazai elektronikai ipar halálát jelentette. A KFKI MSZKI különösen kényes helyzetben volt, mert licenc nélkül használta a saját fejlesztésű TPA gépeihez a nagybefolyású DEC cég szoftvereit. Nos ennek vége lett, szinte mindenki beállt a sorba, és a külföldi cégek disztribútora, jobb esetben alkalmazója lett. Az MSZKI egymásután „Kft-sítette” fejlesztő csoportjait, ellátta őket némi tőkével és szabad az út.</w:t>
      </w:r>
    </w:p>
    <w:p>
      <w:pPr>
        <w:pStyle w:val="Normal"/>
        <w:jc w:val="both"/>
        <w:rPr>
          <w:rFonts w:ascii="Bookman Old Style" w:hAnsi="Bookman Old Style" w:cs="Bookman Old Style"/>
          <w:sz w:val="16"/>
        </w:rPr>
      </w:pPr>
      <w:r>
        <w:rPr>
          <w:rFonts w:cs="Bookman Old Style" w:ascii="Bookman Old Style" w:hAnsi="Bookman Old Style"/>
          <w:sz w:val="16"/>
        </w:rPr>
        <w:t>A Kft-k jórésze ügyesen kihasználta hely és piacismeretét, felhasználta szaktudását és nem egy szépen prosperált. Amelyik ragaszkodott a hardverfejlesztéshez, nos az rosszul járt. Szóval, rám is sor került, de akkor már az elosztható alaptőke elfogyott. Féláron, hitelre megvettem saját műszereimet, így lett belőlem maszek Kft, Az OPEN Optoelectronics. Lényegében azt csináltam amit addig, száloptikai hálózatokat. Nyugati óriáscégekkel kellett versenyeznem a piacért és közben fejlesztenem – a semmiből. Nem kívánom akkori gondjaimat senkinek, de nem volt más választásom, mehettem volna az utcára, vagy elszegődhettem volna disztribútornak, azaz oda kellett volna hagyni a szakmát. Egyiket sem akartam. A Cégem még ma is megvan, hogy hogyan, nagyon nagyon nehezen, nagyon sok munkával.</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 xml:space="preserve">Éppen befejeztem saját száloptikai lokális hálózati műszercsaládom fejlesztését, mikor elárasztották a piacot az olcsó, gyakran már távol-keleti gyártású tömeggyártmányok. Lépni kellett. A KFKI Szilárdtestfizikai Kutatóintézetének optikai osztálya keresett meg. Nagyteljesítményű lézerfejlesztéseikhez kellettek speciális „kütyük”, Q-swich vezérlő, speciális lézer tápegység, urológiai lézer elektronika, mindent elvállaltam. És megcsináltam. </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Egyik nap felkeresett Rosta Laci, a Neutronspektroszkópiai osztály vezetője és megkért, segítsek már nekik egy kétdimenziós neutron detektor berlini (Hahn-Meintner Institut) átadásában. Az átadó kolléga nem tud németül, nekem már volt dolgom neutronnal, stb. Mint kiderült, a detektor Grenoble-ban készült, elektronikája úgy lett kommerciális egységekből összerakva. Mit mondjak, a dolog nem volt kellemes. Inkább éreztem magam tűzoltónak, mint mérnöknek. Hogy finom legyek, a dolog nem muzsikált fényesen. A konfliktusok a jelen lévő francia fejlesztők és az átvevő német fizikus között csúcsosodtak. A probléma jórészt abból adódott, hogy ezt a detektálási technikát eredetileg röntgensugárzásra találták ki. Neutronos felhasználásnál más a befogó gáz és gázerősítés, a jelek kisebbek, a jel/zaj viszony lényegesen rosszabb. Andre Gabriel, a 2D-s detektor elismert atyja (úgy is hívják, Gabriel detector) nem győzte szapulni a német hozzá-nem-értését, de azért megjegyezte, mennyivel egyszerűbb lenne az élet, ha egyetlenegy PC buszra dugható speciális elektronika végezné a detektor jeleinek kiértékelését, mintsem ez a sok, gyakran össze nem illő kommerciális egység és szoftver. Kevesebb lenne az illesztési gond, a földelési probléma és így tovább. Ezt én hallottam és jól megjegyeztem. Andre nagyon nyűgös volt, mert sokat vezetett és éhes volt, a HMI-beli német konyhát pedig, hagy ne ecseteljem. Meg hát a detektor nem muzsikált. A dolog végül is némi kompromisszummal, de sikerült, örültem, hogy nem dolgom-végezetlenül tértem haza. Így kerültem kapcsolatba a kétdimenziós detektorokkal.</w:t>
      </w:r>
    </w:p>
    <w:p>
      <w:pPr>
        <w:pStyle w:val="Normal"/>
        <w:tabs>
          <w:tab w:val="clear" w:pos="708"/>
          <w:tab w:val="left" w:pos="284" w:leader="none"/>
        </w:tabs>
        <w:jc w:val="both"/>
        <w:rPr/>
      </w:pPr>
      <w:r>
        <w:rPr>
          <w:rFonts w:cs="Bookman Old Style" w:ascii="Bookman Old Style" w:hAnsi="Bookman Old Style"/>
          <w:sz w:val="16"/>
        </w:rPr>
        <w:tab/>
        <w:t>A kétdimenziós detektornak ez a fajtája egy zsinórkamra. Úgy is hívják: wire chamber. Egy lapos gáztöltésű kamra, melyben a homloklapjával (ablakával) párhuzamos síkon vékony vezetők vannak egymástól egyenlő távolságban, párhuzamosan kifeszítve. A vezetők, célszerűen wolframhuzalok, egyik végükön egy úgynevezett késleltető művonalra csatlakoznak. A kamrában elektromos teret hozunk létre, a gázban befogott neutron hatására lavinaeffektus indul meg, melynek nyomán piciny elektromos töltés kerül a helyben hozzá legközelebb húzódó wolframdrótra. Ez a piciny impulzus végigfut a dróton egészen a késleltető művonalig és ott megkezdi valamivel lassabb vándorlását a művonal két vége felé. Nincs is más dolgunk, mint megnézni, hogy a művonal két végén felfogott impulzus detektálása között mennyi idő telik el és máris tudjuk, hogy a neutron becsapódása a művonal hosszában hol következett be. Ha például a két impulzus egyidőben érkezik meg a művonal két végére, úgy világos, hogy a neutron a művonal, azaz a detektor közepén érkezett. Ha egy másik hasonló húrozást és művonalat az eredetire merőlegesen is elhelyezzük, úgy a másik dimenzióban is megkapjuk a neutron érkezésének a helyét. Innen a 2D, ilyen egyszerű az egész. Persze azért van néhány probléma. Az egyik, hogy ez az idő nagyon rövid, körülbelül egy másodperc ezer-milliomod része, ennek megfelelően az időmérés pontossága nehányszor 10</w:t>
      </w:r>
      <w:r>
        <w:rPr>
          <w:rFonts w:cs="Bookman Old Style" w:ascii="Bookman Old Style" w:hAnsi="Bookman Old Style"/>
          <w:sz w:val="16"/>
          <w:vertAlign w:val="superscript"/>
        </w:rPr>
        <w:t>-10</w:t>
      </w:r>
      <w:r>
        <w:rPr>
          <w:rFonts w:cs="Bookman Old Style" w:ascii="Bookman Old Style" w:hAnsi="Bookman Old Style"/>
          <w:sz w:val="16"/>
        </w:rPr>
        <w:t>s kell legyen, a neutronok pedig nem várnak, amíg a konverziót elvégezzük, hanem jönnek csőstől, szóval az idő-digitál konverziót gyorsan, másodpercenként akár többszázezerszer kell tudnunk elvégezni és legalább két csatornán. A mérési eredményeket persze fel is kell dolgozni, meg kell jeleníteni, de ezek már aránylag lassú folyamatok, nagyrészüket már a PC végzi. Szóval erre vállalkoztam.</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 xml:space="preserve">A KFKI Neutronspekroszkópia megpályázott és elnyert némi pénzt egy 2D-s detektorrendszer beszerzésére. Leszerződtünk és már csak csinálni kellett. Értsd, ki kellett találni hogyan, mivel és így tovább. Ugrás volt a mélyvízbe. </w:t>
      </w:r>
    </w:p>
    <w:p>
      <w:pPr>
        <w:pStyle w:val="Normal"/>
        <w:ind w:firstLine="284"/>
        <w:jc w:val="both"/>
        <w:rPr>
          <w:rFonts w:ascii="Bookman Old Style" w:hAnsi="Bookman Old Style" w:cs="Bookman Old Style"/>
          <w:sz w:val="16"/>
        </w:rPr>
      </w:pPr>
      <w:r>
        <w:rPr>
          <w:rFonts w:cs="Bookman Old Style" w:ascii="Bookman Old Style" w:hAnsi="Bookman Old Style"/>
          <w:sz w:val="16"/>
        </w:rPr>
        <w:t>Másfél évre rá a prototípus már meg is volt. A grenobliak készítették a detektort én a teljes elektronikát. Az átadás-átvétel a KFKI reaktor csarnokában volt. Én aznap kicsit késve érkeztem. A reaktor csarnok meredek hágcsójáról ereszkedve már messziről láttam André barátom és a kollégák gőzölgő fejét. A mérés már javában folyt. André meglátott és kinyújtott karral sietett felém, tört, franciás angolságával mondta Georges, congratulations, congratulations. Alig sikerült megnyugtatni, nagyon izgatott és elégedett volt. Ott helyben híztam vagy két kilót. A berendezés tényleg unikális volt (és még maradt is jó néhány évig). Egy ügyes menedzser meggazdagodott volna rajta. Én sajnos, szerencsére, csak mérnök vagyok….</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A sikertől vérszemet kaptunk. A némi rábeszélés után az OPEN az OMFB-hez pályázatot adott be és nyert el nagyfelületű detektor rendszer kifejlesztésére. Alvállalkozó a KFKI Szilárdtestfizikai Kutatóintézet volt. A költségvetést, ahogy szokás alaposan megnyirbálták, komoly pénzügyi biztosítékot kellett letenni, de így is nekivágtunk. Az elektronikát az OPEN, a detektort az Intézet készítette volna, de a fővállalkozó, a mindenért felelős az OPEN volt. Az idő telt. Az OPEN nagyon szépen haladt az elektronikával, egy év elteltével már kész volt a gyártmány, detektor meg sehol. Az Intézet nem nagyon izgatta magát, a balhét, ha lesz, nekem kell elvinnem. Kénytelen voltam erősködni. Az alvállalkozó vagy a szerződés szerint elkészíti határidőre a detektort, vagy visszamondom az OMFB szerződést, vagy az OPEN megcsinálja a detektort is, de az alvállalkozó a semmiért nem kap semmit. Így kezdődött szakmai életem legnagyobb kalandja. Mondanom sem kell, a detektor szűz terület volt számomra. Öngyilkosságszerűen nézett ki az egész, de nem volt választásom. A biztosíték nem a Cég pénze volt, hanem a családé és a rokonságé. A detektor edény kialakításához számítógépes tervezés és modellezés, a szilárdsági számításokhoz végeselem analízis, az anyagok megválasztásához nagyon alapos anyagtudományi ismeretek kellettek és még sorolhatnám. És itt segített, mint már annyiszor a KFKI adta multidiszciplinaritás. Szinte minden kérdésnek megtaláltam „házon belül” a szakemberét, akik mind nagyon készségesen segítettek (mintegy viszonozva azt a segítséget, amit sokuknak nyújtottam az évek során). Egy ilyen szakértő gárda összetoborzása százmilliókba került volna.</w:t>
      </w:r>
    </w:p>
    <w:p>
      <w:pPr>
        <w:pStyle w:val="Normal"/>
        <w:ind w:firstLine="284"/>
        <w:jc w:val="both"/>
        <w:rPr>
          <w:rFonts w:ascii="Bookman Old Style" w:hAnsi="Bookman Old Style" w:cs="Bookman Old Style"/>
          <w:sz w:val="16"/>
        </w:rPr>
      </w:pPr>
      <w:r>
        <w:rPr>
          <w:rFonts w:cs="Bookman Old Style" w:ascii="Bookman Old Style" w:hAnsi="Bookman Old Style"/>
          <w:sz w:val="16"/>
        </w:rPr>
        <w:t>Rengeteg egymásnak ellentmondó követelménynek kellett eleget tenni. Csak egy példa: A detektor edény “ablaka” vékony kellet, hogy legyen, hogy minél kevesebb neutront nyeljen el. Az edényben lévő nyomás minél nagyobb kellett, hogy legyen, hogy a gáz minél több neutront fogjon be, azaz, hogy a detektálási hatásfok minél nagyobb legyen. Az ablaklemez viszont a nyomás következtében nem domborodhatott ki, mert ezt a detektor homogenitása sínylette volna, azaz a detektor, ugyanakkora számú beérkező neutronból, a detektor a közepe felé többet detektált volna, mint a szélein. Az anyagoknak bírniuk kellett a sugárzást, nem adhattak neutron-árnyékot, és sok ilyet mesélhetnék. Az ellentétek egysége és harca – ahogy ezt a filozófiában megtanultuk. Ez a munka volt életem talán legérdekesebb, de legfárasztóbb időszaka. Nagyon nehéz úgy alkotó, ihletet követelő munkát végezni, hogy közben a megélhetésről is gondoskodni kell. Az elektronikát is továbbfejlesztettük. Alkalmassá tettük úgynevezett time-of-flight típusú mérésekre. Itt a 2D-hez még egy harmadik, idő dimenzió is járul, ami lehetővé teszi a helyzet-érzékeny detektálást energia típusú mérésekben is. (A neutron energiája ugyanis arányos a repülési sebességével) Egy ilyen x, y, t mérési mátrix nagyságrendileg 1 Giga szó. Eszközeinket használják sok helyen Grenobletól Kínáig.</w:t>
      </w:r>
    </w:p>
    <w:p>
      <w:pPr>
        <w:pStyle w:val="Normal"/>
        <w:tabs>
          <w:tab w:val="clear" w:pos="708"/>
          <w:tab w:val="left" w:pos="284" w:leader="none"/>
        </w:tabs>
        <w:jc w:val="both"/>
        <w:rPr>
          <w:rFonts w:ascii="Bookman Old Style" w:hAnsi="Bookman Old Style" w:cs="Bookman Old Style"/>
          <w:sz w:val="16"/>
        </w:rPr>
      </w:pPr>
      <w:r>
        <w:rPr>
          <w:rFonts w:cs="Bookman Old Style" w:ascii="Bookman Old Style" w:hAnsi="Bookman Old Style"/>
          <w:sz w:val="16"/>
        </w:rPr>
        <w:tab/>
        <w:t>Hát körülbelül itt tartunk. Jövőre, ha megérem, betöltöm a hetvenet. Jöjjenek a fiatalok! Némileg karikírozva azt is mondhatnám, egész életemben azzal foglalkoztam, amihez nem értettem. Az ismeretlen viszont mindég különleges szellemi kihívás és esetenként kíváló szórakozás. Szerencsésnek tartom magam. Bár mindig azzal foglalkoztam amivel akartam, nem annyira én választottam témáimat, sokkal inkább azok engem. Munkás életem egybeesett az elektronika, számítástechnika, informatika hallatlan fejlődésével és én ennek végig nemcsak szemlélője, hanem részese is voltam. A mai napig hálásan gondolok vissza régi iskolámra, a József Attila Gépipari Technikumra, mely ezen az úton elindított.</w:t>
      </w:r>
    </w:p>
    <w:p>
      <w:pPr>
        <w:pStyle w:val="Normal"/>
        <w:rPr>
          <w:rFonts w:ascii="Bookman Old Style" w:hAnsi="Bookman Old Style" w:cs="Bookman Old Style"/>
          <w:sz w:val="16"/>
        </w:rPr>
      </w:pPr>
      <w:r>
        <w:rPr>
          <w:rFonts w:cs="Bookman Old Style" w:ascii="Bookman Old Style" w:hAnsi="Bookman Old Style"/>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6:00Z</dcterms:created>
  <dc:creator>kérges</dc:creator>
  <dc:description/>
  <cp:keywords/>
  <dc:language>en-US</dc:language>
  <cp:lastModifiedBy>kérges</cp:lastModifiedBy>
  <dcterms:modified xsi:type="dcterms:W3CDTF">2011-02-28T21:57:00Z</dcterms:modified>
  <cp:revision>1</cp:revision>
  <dc:subject/>
  <dc:title>Messing György     Rendhagyó önéletrajz</dc:title>
</cp:coreProperties>
</file>