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Czirják Mikló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isszaemlékezése (telefonbeszélgetés alapján)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A technikumra úgy emlékszem, mint fiatal éveimnek meghatározó korszakára. Sok mindenre emlékszem, amit úgy éltem meg tizenéves fejjel, amire érdemes volt odafigyelni, amiről érdemes volt beszélni. 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A zötyögős 63-as villamoson a véget nem érő tujázások az iskola és otthonom között, a hazafelé menetben összejött csapattal való baráti beszélgetésekre is szívesen gondolok vissza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</w:rPr>
        <w:t xml:space="preserve">A tanárok között sok olyan meghatározó egyéniség volt, akik utat mutattak számunkra a „nagybetűs életbe”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</w:rPr>
        <w:t>Nemcsak szakmailag irányítottak, igazítottak el, hanem emberi magatartásukkal, példájukkal neveltek is bennünket. Azt, hogy a komoly elvárások – hiszen alig múltunk tizennégy évesek – nem szegték kedvünket, nekik köszönhetjük. Megtanítottak a munka becsületére – a fizikai munkát is meg tudták szerettetni velünk. Kíváló tanáraink lelkesen töltötték át nem mindennapi tudásukat szinte gyermeki fejünkbe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</w:rPr>
        <w:t xml:space="preserve">Reszeltünk szögmérőt, kalapácsot, esztergáltunk tengelyt, perselyt, kovácsoltunk kampósszöget, vésőt, és megtanultuk a szakmánk alapvető elemeit. 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Közben nagyszerű osztállyá kovácsolódott össze harminc emberke, akik az ország és Budapest különböző területeiről jöttek össze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Osztálykirándulásokra is szívesen gondolok vissza – Zsíros-hegy, Gézaháza, Bánkút – mindegyik kedves élményt jelentett, ami segített a következő iskolai erőpróbákban. 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Technikumi éveimben szívesen zenéltem, csináltam a „fesztivált” Louis Armstrong paródiával. Érettségi banketten a Tutti-Frutti számmal azt hiszem emlékezetre méltót nyújtottunk.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Most már nyugdíjasként a családomnak élek, hét unokámmal sokat foglalkozom. Van köztük zenész – Liszt Ferenc Zeneművészetit végzett – és táncos az Állami Népi Együttesben, van aki hegymászással foglalkozik és van még aprónép is körülöttem. Majd meglátjuk mi lesz belőlük, mire felcseperedne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21:29:00Z</dcterms:created>
  <dc:creator>kérges</dc:creator>
  <dc:description/>
  <cp:keywords/>
  <dc:language>en-US</dc:language>
  <cp:lastModifiedBy>kérges</cp:lastModifiedBy>
  <dcterms:modified xsi:type="dcterms:W3CDTF">2011-02-28T21:29:00Z</dcterms:modified>
  <cp:revision>1</cp:revision>
  <dc:subject/>
  <dc:title>Czirják Miklós</dc:title>
</cp:coreProperties>
</file>