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taki Tivadar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 w:val="false"/>
          <w:lang w:val="de-DE"/>
        </w:rPr>
        <w:t>Technikusi p</w:t>
      </w:r>
      <w:r>
        <w:rPr>
          <w:rFonts w:cs="Bookman Old Style" w:ascii="Bookman Old Style" w:hAnsi="Bookman Old Style"/>
          <w:b w:val="false"/>
        </w:rPr>
        <w:t>ályafutása (telefonbeszélgetés alapjá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Technikum után 1959-ben az első munkahelyem a Fehérvári úton a Telefongyárban volt. Oda vettek fel technikus gyakornoknak lakatos munkára. Ez a munka olyan fárasztó és unalmas volt, hogy a próbaidő lejárta előtt megváltam a cégtől és a Lőrinci Fonóba mentem dolgozni javító TMK-sként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Egy év után behívtak sorkatonai szolgálatra 24 hónapra Ercsibe. A tiszthelyettesi iskolán Szentendrén jól éreztem magam, de végül beteg szüleimet helyettesítendő, családfenntartóként 1962-ben leszereltek (testvéreim még iskolába jártak).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 Ganz Villamosipari Művekhez helyezkedtem el a járműkereskedelmi osztályra, majd műszakiként a járműtervezésre. Akkor indult a V43 típusú villamosmozdony fejlesztése, aminek évekig tartott a honosítása a Siemens-Krupp Allgemeine Actien Gesellschaft átadásában. A hetedik mozdonytól már a saját – magyar – gyártás önállóan ment, részben külföldi alkatrészekből (Si félvezető, egyenirányító). Ettől kezdődően a teljes kivitelezés a Ganz Villamosipari Művekben készült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A 70-es évek elején a Ganz-Villanygyár Lövőház utcai gyárépülete leégett. Később rendbehozták, de a tervezés már a Mártírok úton az Ipari Minisztérium épületében maradt. 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 w:val="false"/>
        </w:rPr>
        <w:t xml:space="preserve">A terveket eredetileg hagyományos rajztechnikával (pausz papíron tussal) készítettük rajzasztalon. Egy ilyen elvi kapcsolási rajz több méter hosszúságú volt. Sok-sok éven keresztül készültek még így a dokumentációk. A privatizálás után az Ansaldo olasz cég átadta nekünk az E-CAD rajzolóprogramját, ami lényeges könnyebbséget hozott a dokumentációkészítésben. Ettől kezdve A4-es formátumban, 1-50-ig számozott oldalakon számítógépes dokmentáció készülhetett. A régi sémák azonban még a hagyományos rajztechnikával lettek karbantartva. A javításokra általában engem kértek fel, mivel nagyon szépen rajzoltam.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 Ganz Villamossági gyár a 90-es évek végén mélypontra jutott. Először a Transelektrohoz csatoltak, majd Kőbányára kerültünk ki a Venyige telephelyre. 1999-ben végkielégítéssel nyugdíjaztak, majd egy éven belül szerződéssel visszavettek a céghez és még öt évig tevékenykedtem azonos munkakörben, egészen 2005 nyaráig.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Édesanyám és feleségem azóta meghalt. Most lányomnál született két fiú unokám köti le szabadidőmet a lovasberényi telkemen való kertészkedés és szőlőművelés mellett, amiben fiam is sokat segí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7:00Z</dcterms:created>
  <dc:creator>kérges</dc:creator>
  <dc:description/>
  <cp:keywords/>
  <dc:language>en-US</dc:language>
  <cp:lastModifiedBy>kérges</cp:lastModifiedBy>
  <dcterms:modified xsi:type="dcterms:W3CDTF">2011-02-28T21:57:00Z</dcterms:modified>
  <cp:revision>1</cp:revision>
  <dc:subject/>
  <dc:title>Pataki Tivadar</dc:title>
</cp:coreProperties>
</file>