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sz w:val="22"/>
        </w:rPr>
      </w:pPr>
      <w:r>
        <w:rPr>
          <w:rFonts w:cs="Bookman Old Style" w:ascii="Bookman Old Style" w:hAnsi="Bookman Old Style"/>
          <w:sz w:val="22"/>
        </w:rPr>
        <w:t>Petrencs György</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Emlékeim szakmai és részben magánéletemről</w:t>
      </w:r>
    </w:p>
    <w:p>
      <w:pPr>
        <w:pStyle w:val="Normal"/>
        <w:autoSpaceDE w:val="false"/>
        <w:jc w:val="both"/>
        <w:rPr>
          <w:rFonts w:ascii="Bookman Old Style" w:hAnsi="Bookman Old Style" w:cs="Bookman Old Style"/>
          <w:sz w:val="18"/>
        </w:rPr>
      </w:pPr>
      <w:r>
        <w:rPr>
          <w:rFonts w:cs="Bookman Old Style" w:ascii="Bookman Old Style" w:hAnsi="Bookman Old Style"/>
          <w:sz w:val="18"/>
        </w:rPr>
      </w:r>
    </w:p>
    <w:p>
      <w:pPr>
        <w:pStyle w:val="TextBody"/>
        <w:numPr>
          <w:ilvl w:val="0"/>
          <w:numId w:val="0"/>
        </w:numPr>
        <w:autoSpaceDE w:val="false"/>
        <w:jc w:val="both"/>
        <w:outlineLvl w:val="0"/>
        <w:rPr>
          <w:rFonts w:ascii="Bookman Old Style" w:hAnsi="Bookman Old Style" w:cs="Bookman Old Style"/>
          <w:sz w:val="18"/>
          <w:lang w:val="en-GB"/>
        </w:rPr>
      </w:pPr>
      <w:r>
        <w:rPr>
          <w:rFonts w:cs="Bookman Old Style" w:ascii="Bookman Old Style" w:hAnsi="Bookman Old Style"/>
          <w:sz w:val="18"/>
          <w:lang w:val="en-GB"/>
        </w:rPr>
        <w:t>Mit adott nekem a József Attila Gépipari Technikum ?</w:t>
      </w:r>
    </w:p>
    <w:p>
      <w:pPr>
        <w:pStyle w:val="Szvegtrzs2"/>
        <w:autoSpaceDE w:val="false"/>
        <w:rPr>
          <w:rFonts w:ascii="Bookman Old Style" w:hAnsi="Bookman Old Style" w:cs="Bookman Old Style"/>
          <w:sz w:val="18"/>
        </w:rPr>
      </w:pPr>
      <w:r>
        <w:rPr>
          <w:rFonts w:cs="Bookman Old Style" w:ascii="Bookman Old Style" w:hAnsi="Bookman Old Style"/>
          <w:sz w:val="18"/>
        </w:rPr>
        <w:t>Ezen mostanában igen sokat elmélkedtem, és arra a következtetésre jutottam, hogy elsősorban rendkívül jó szakmai alapokat. De a nagyon jó osztályközösség, és a rendkívül jó tanári kar mind, mind hozzájárult ahhoz, hogy végeredményben boldogan tekintsek vissza az elmúlt évtizedekre.</w:t>
      </w:r>
    </w:p>
    <w:p>
      <w:pPr>
        <w:pStyle w:val="Normal"/>
        <w:autoSpaceDE w:val="false"/>
        <w:jc w:val="both"/>
        <w:rPr/>
      </w:pPr>
      <w:r>
        <w:rPr>
          <w:rFonts w:cs="Bookman Old Style" w:ascii="Bookman Old Style" w:hAnsi="Bookman Old Style"/>
          <w:sz w:val="18"/>
        </w:rPr>
        <w:t>Vidámabb vagy szomorúbb iskolai történeteket így kapásból nagyon nehezen tudnék elmesélni, ezek csak a volt osztálytársakkal folytatott beszélgetések során tudnának a feledés homályából a felszínre törni.</w:t>
      </w:r>
    </w:p>
    <w:p>
      <w:pPr>
        <w:pStyle w:val="Normal"/>
        <w:autoSpaceDE w:val="false"/>
        <w:jc w:val="both"/>
        <w:rPr>
          <w:rFonts w:ascii="Bookman Old Style" w:hAnsi="Bookman Old Style" w:cs="Bookman Old Style"/>
          <w:sz w:val="18"/>
        </w:rPr>
      </w:pPr>
      <w:r>
        <w:rPr>
          <w:rFonts w:cs="Bookman Old Style" w:ascii="Bookman Old Style" w:hAnsi="Bookman Old Style"/>
          <w:sz w:val="18"/>
        </w:rPr>
        <w:t>Egy emlék, illetve egy tanári intelem amit mindig emlegettem kollégáimnak illetve barátaimnak a gépszerkezettan és géprajz tanárunktól Nádas László tanárúr mondott mindig amikor valaki nagyon csúnyán, olvashatatlanul írt „jegyezzék jól meg, maguk technikusok lesznek és nem orvosok!”</w:t>
      </w:r>
    </w:p>
    <w:p>
      <w:pPr>
        <w:pStyle w:val="Normal"/>
        <w:autoSpaceDE w:val="false"/>
        <w:jc w:val="both"/>
        <w:rPr>
          <w:rFonts w:ascii="Bookman Old Style" w:hAnsi="Bookman Old Style" w:cs="Bookman Old Style"/>
          <w:sz w:val="18"/>
        </w:rPr>
      </w:pPr>
      <w:r>
        <w:rPr>
          <w:rFonts w:cs="Bookman Old Style" w:ascii="Bookman Old Style" w:hAnsi="Bookman Old Style"/>
          <w:sz w:val="18"/>
        </w:rPr>
        <w:t>Hogy végezetül milyen mértékben esett latba az iskola adta alapok és milyen mértékben az én műszaki információéhségem, szorgalmam és precizitásom, ezt ma már igen nehéz lenne eldönteni.</w:t>
      </w:r>
    </w:p>
    <w:p>
      <w:pPr>
        <w:pStyle w:val="Heading6"/>
        <w:jc w:val="both"/>
        <w:rPr>
          <w:rFonts w:ascii="Bookman Old Style" w:hAnsi="Bookman Old Style" w:cs="Bookman Old Style"/>
          <w:i w:val="false"/>
          <w:i w:val="false"/>
          <w:sz w:val="18"/>
        </w:rPr>
      </w:pPr>
      <w:r>
        <w:rPr>
          <w:rFonts w:cs="Bookman Old Style" w:ascii="Bookman Old Style" w:hAnsi="Bookman Old Style"/>
          <w:i w:val="false"/>
          <w:sz w:val="18"/>
        </w:rPr>
        <w:t>Rövid szakmai életutam</w:t>
      </w:r>
    </w:p>
    <w:p>
      <w:pPr>
        <w:pStyle w:val="Normal"/>
        <w:autoSpaceDE w:val="false"/>
        <w:jc w:val="both"/>
        <w:rPr/>
      </w:pPr>
      <w:r>
        <w:rPr>
          <w:rFonts w:cs="Bookman Old Style" w:ascii="Bookman Old Style" w:hAnsi="Bookman Old Style"/>
          <w:sz w:val="18"/>
        </w:rPr>
        <w:t>Első munkahelyem a Lehel út 12. szám alatti Magyar Felvonógyár volt. Az, ahogy ide eljutottam igen érdekes volt, és a véletlen játéka.</w:t>
      </w:r>
    </w:p>
    <w:p>
      <w:pPr>
        <w:pStyle w:val="Normal"/>
        <w:autoSpaceDE w:val="false"/>
        <w:jc w:val="both"/>
        <w:rPr>
          <w:rFonts w:ascii="Bookman Old Style" w:hAnsi="Bookman Old Style" w:cs="Bookman Old Style"/>
          <w:sz w:val="18"/>
        </w:rPr>
      </w:pPr>
      <w:r>
        <w:rPr>
          <w:rFonts w:cs="Bookman Old Style" w:ascii="Bookman Old Style" w:hAnsi="Bookman Old Style"/>
          <w:sz w:val="18"/>
        </w:rPr>
        <w:t>Iskolánk faliújságján találtunk egy álláshirdetést frissen végzett technikusok részére. A hirdető cég az én későbbi vállalatommal majdnem szemben a Lehel út másik oldalán a Fővárosi Felvonójavító Vállalat volt. Néhányan (Klem Jancsi, Fejes Pista, Dobrossy Csaba és jómagam) kimentünk a helyszínre, de tévedésből az én későbbi cégemhez toppantunk be ahol közölték, hogy nem ők hirdettek, de ha már itt vagyunk bármelyikünket szívesen fogadnák. Én maradtam, a többiek átmentek az utca „túloldalára”. Sorsom ezzel így hosszú időre eldöntetett.</w:t>
      </w:r>
    </w:p>
    <w:p>
      <w:pPr>
        <w:pStyle w:val="Normal"/>
        <w:autoSpaceDE w:val="false"/>
        <w:jc w:val="both"/>
        <w:rPr>
          <w:rFonts w:ascii="Bookman Old Style" w:hAnsi="Bookman Old Style" w:cs="Bookman Old Style"/>
          <w:sz w:val="18"/>
        </w:rPr>
      </w:pPr>
      <w:r>
        <w:rPr>
          <w:rFonts w:cs="Bookman Old Style" w:ascii="Bookman Old Style" w:hAnsi="Bookman Old Style"/>
          <w:sz w:val="18"/>
        </w:rPr>
        <w:t>Felvételemkor ragaszkodtam ahhoz, hogy legalább egy évet műhelygyakorlattal töltsek el. Ezt lehetővé is tették. Így a műhelyben a legkülönbözőbb szerszámgépeken volt alkalmam dolgozni és ami ennél szinte fontosabb volt az ott dolgozókkal nagyon jó emberi kapcsolatokat kiépíteni. Ezek a későbbi technológusi munkám során komoly előnyt jelentettek.</w:t>
      </w:r>
    </w:p>
    <w:p>
      <w:pPr>
        <w:pStyle w:val="Normal"/>
        <w:autoSpaceDE w:val="false"/>
        <w:jc w:val="both"/>
        <w:rPr>
          <w:rFonts w:ascii="Bookman Old Style" w:hAnsi="Bookman Old Style" w:cs="Bookman Old Style"/>
          <w:sz w:val="18"/>
        </w:rPr>
      </w:pPr>
      <w:r>
        <w:rPr>
          <w:rFonts w:cs="Bookman Old Style" w:ascii="Bookman Old Style" w:hAnsi="Bookman Old Style"/>
          <w:sz w:val="18"/>
        </w:rPr>
        <w:t>Későbbiekben technológusként, majd egy ideig szerszámszerkesztőként is dolgoztam. A hatvanas évek nagy vállalati átszervezései minket sem kerültek el. Több közepes céget összevontak így anélkül, hogy irodát, helyet változtattam volna máris egy nagyvállalat a Hajtómű és Felvonógyár munkatársa lettem.</w:t>
      </w:r>
    </w:p>
    <w:p>
      <w:pPr>
        <w:pStyle w:val="Normal"/>
        <w:autoSpaceDE w:val="false"/>
        <w:jc w:val="both"/>
        <w:rPr>
          <w:rFonts w:ascii="Bookman Old Style" w:hAnsi="Bookman Old Style" w:cs="Bookman Old Style"/>
          <w:sz w:val="18"/>
        </w:rPr>
      </w:pPr>
      <w:r>
        <w:rPr>
          <w:rFonts w:cs="Bookman Old Style" w:ascii="Bookman Old Style" w:hAnsi="Bookman Old Style"/>
          <w:sz w:val="18"/>
        </w:rPr>
        <w:t>Főnökeim hamar észrevették rendkívül széleskörű műszaki érdeklődésemet a legkülönbözőbb szakmai továbbképzésekre küldtek el. Így foglalkoztam igen behatóan (a gépgyártás technológia tevékenységemen túl) festéssel, korrózióvédelemmel, műanyagok gépipar alkalmazásával, hőkezelés technológiával, kenéstechnikával, szerszám és mérőműszer technikával.</w:t>
      </w:r>
    </w:p>
    <w:p>
      <w:pPr>
        <w:pStyle w:val="Normal"/>
        <w:autoSpaceDE w:val="false"/>
        <w:jc w:val="both"/>
        <w:rPr>
          <w:rFonts w:ascii="Bookman Old Style" w:hAnsi="Bookman Old Style" w:cs="Bookman Old Style"/>
          <w:sz w:val="18"/>
        </w:rPr>
      </w:pPr>
      <w:r>
        <w:rPr>
          <w:rFonts w:cs="Bookman Old Style" w:ascii="Bookman Old Style" w:hAnsi="Bookman Old Style"/>
          <w:sz w:val="18"/>
        </w:rPr>
        <w:t>A hetvenes évek elején cégünk felbomlott és a felvonógyártási ágazat a Ganz-Mávaghoz került, ahol már „szenvedtek” a megvásárolt svájci Schindler licenc honosításával és a gyártás beindításával. Ekkor annak ellenére, hogy (a számos sikeresen elvégzett szakmai tanfolyamon kívül) nem volt felsőfokú végzettségem, technológiai csoportvezetővé, majd később irodavezetővé tettek.</w:t>
      </w:r>
    </w:p>
    <w:p>
      <w:pPr>
        <w:pStyle w:val="Normal"/>
        <w:autoSpaceDE w:val="false"/>
        <w:jc w:val="both"/>
        <w:rPr/>
      </w:pPr>
      <w:r>
        <w:rPr>
          <w:rFonts w:cs="Bookman Old Style" w:ascii="Bookman Old Style" w:hAnsi="Bookman Old Style"/>
          <w:sz w:val="18"/>
        </w:rPr>
        <w:t>Soha nem vágytam vezetővé lenni, és roppant utáltam személyi (emberek közötti) problémákkal foglalkozni. Ennek ellenére ez hozott szakmai sikereket is. Sok olyan dologgal tudtam foglalkozni, amit egyébként nem tehettem volna. Ilyen például a számítástechnikával nagyon korai kapcsolatom. A nyolcvanas évek derekán (még a Ganz-Mávag égisze alatt) szerencsére olyan felsővezetőink voltak, akik támogatták az ügyet.</w:t>
      </w:r>
    </w:p>
    <w:p>
      <w:pPr>
        <w:pStyle w:val="Normal"/>
        <w:autoSpaceDE w:val="false"/>
        <w:jc w:val="both"/>
        <w:rPr>
          <w:rFonts w:ascii="Bookman Old Style" w:hAnsi="Bookman Old Style" w:cs="Bookman Old Style"/>
          <w:sz w:val="18"/>
        </w:rPr>
      </w:pPr>
      <w:r>
        <w:rPr>
          <w:rFonts w:cs="Bookman Old Style" w:ascii="Bookman Old Style" w:hAnsi="Bookman Old Style"/>
          <w:sz w:val="18"/>
        </w:rPr>
        <w:t>1982-ben jutottam ki először a licencadó Schindler cég központjába Ebikonba. Ekkor kollégáimmal egy hetet töltöttünk ott egy új kooperációs szerződés keretében nagy teljesítményű felvonó berendezések gyártási dokumentációjának tanulmányozásával, illetve átvételével. Rendkívüli élmény volt számunkra az ottani fejlett gyártástechnológiákat, gépi berendezéseket közelről látni megtapasztalni.</w:t>
      </w:r>
    </w:p>
    <w:p>
      <w:pPr>
        <w:pStyle w:val="Normal"/>
        <w:autoSpaceDE w:val="false"/>
        <w:jc w:val="both"/>
        <w:rPr>
          <w:rFonts w:ascii="Bookman Old Style" w:hAnsi="Bookman Old Style" w:cs="Bookman Old Style"/>
          <w:sz w:val="18"/>
        </w:rPr>
      </w:pPr>
      <w:r>
        <w:rPr>
          <w:rFonts w:cs="Bookman Old Style" w:ascii="Bookman Old Style" w:hAnsi="Bookman Old Style"/>
          <w:sz w:val="18"/>
        </w:rPr>
        <w:t>1988-ban a Ganz-Mávag „széthullott” több kisebb-nagyobb cégre. Köztük a miénk is önálló vállalat lett, de nevében azért megtartott egy darabkát a múltból, így lett a neve Ganz Felvonógyár Vállalat. Az újabb nagy változás a rendszerváltással esett egybe. Ekkor a korábbi licencadó partner a Schindler AG. megvásárolta a cégünk egyik részét (a volt Ganz-Mávag területén lévőt). Így én a Schindler által alapított (akkor még vegyes vállalat státuszú) céghez kerültem tervezőként.</w:t>
      </w:r>
    </w:p>
    <w:p>
      <w:pPr>
        <w:pStyle w:val="Normal"/>
        <w:autoSpaceDE w:val="false"/>
        <w:jc w:val="both"/>
        <w:rPr>
          <w:rFonts w:ascii="Bookman Old Style" w:hAnsi="Bookman Old Style" w:cs="Bookman Old Style"/>
          <w:sz w:val="18"/>
        </w:rPr>
      </w:pPr>
      <w:r>
        <w:rPr>
          <w:rFonts w:cs="Bookman Old Style" w:ascii="Bookman Old Style" w:hAnsi="Bookman Old Style"/>
          <w:sz w:val="18"/>
        </w:rPr>
        <w:t>Ezután következett második kiutazásom két kollégámmal együtt, a most már anyacégünknek számító Schindler AG. svájci központjába Ebikonba. Ez továbbképzés és munkavégzés kombinációja volt melynek során tervezői munkát végeztünk. Így töltöttünk el minden tekintetben felejthetetlen négy hónapot.</w:t>
      </w:r>
    </w:p>
    <w:p>
      <w:pPr>
        <w:pStyle w:val="Normal"/>
        <w:autoSpaceDE w:val="false"/>
        <w:jc w:val="both"/>
        <w:rPr>
          <w:rFonts w:ascii="Bookman Old Style" w:hAnsi="Bookman Old Style" w:cs="Bookman Old Style"/>
          <w:sz w:val="18"/>
        </w:rPr>
      </w:pPr>
      <w:r>
        <w:rPr>
          <w:rFonts w:cs="Bookman Old Style" w:ascii="Bookman Old Style" w:hAnsi="Bookman Old Style"/>
          <w:sz w:val="18"/>
        </w:rPr>
        <w:t>Hazatérésünk után hamarosan a Schindler AG. megvásárolta a teljes tulajdont, így létrejött a még ma is funkcionáló Schindler Hungária Kft. Nyugdíjbavonulásomig, 1998-ig ezen cégnél dolgoztam.</w:t>
      </w:r>
    </w:p>
    <w:p>
      <w:pPr>
        <w:pStyle w:val="Normal"/>
        <w:autoSpaceDE w:val="false"/>
        <w:jc w:val="both"/>
        <w:rPr>
          <w:rFonts w:ascii="Bookman Old Style" w:hAnsi="Bookman Old Style" w:cs="Bookman Old Style"/>
          <w:sz w:val="18"/>
        </w:rPr>
      </w:pPr>
      <w:r>
        <w:rPr>
          <w:rFonts w:cs="Bookman Old Style" w:ascii="Bookman Old Style" w:hAnsi="Bookman Old Style"/>
          <w:sz w:val="18"/>
        </w:rPr>
        <w:t>Én akár technológusként, akár tervezőként mindig erősen kötődtem a gyártáshoz, a műhelyekhez. Ezért volt számomra igen fájó, hogy a svájci cég teljes mértékben felszámolta a hazai gyártó üzemét és minden általunk tervezett terméket így különböző kooperációs partnereknél voltunk kénytelenek legyártatni, amelyek ráadásul még helyileg is távol voltak tőlünk. Így a számomra oly fontos napi kapcsolat a gyártó üzemmel teljesen lehetetlenné vált. Mint említettem 1998 őszén előrehozott nyugdíjba vonultam és nem is akartam ezután sem a volt cégnél sem máshol munkát vállalni.</w:t>
      </w:r>
    </w:p>
    <w:p>
      <w:pPr>
        <w:pStyle w:val="Normal"/>
        <w:autoSpaceDE w:val="false"/>
        <w:jc w:val="both"/>
        <w:rPr>
          <w:rFonts w:ascii="Bookman Old Style" w:hAnsi="Bookman Old Style" w:cs="Bookman Old Style"/>
          <w:sz w:val="18"/>
        </w:rPr>
      </w:pPr>
      <w:r>
        <w:rPr>
          <w:rFonts w:cs="Bookman Old Style" w:ascii="Bookman Old Style" w:hAnsi="Bookman Old Style"/>
          <w:sz w:val="18"/>
        </w:rPr>
        <w:t>Magánéletemről röviden:</w:t>
      </w:r>
    </w:p>
    <w:p>
      <w:pPr>
        <w:pStyle w:val="Normal"/>
        <w:autoSpaceDE w:val="false"/>
        <w:jc w:val="both"/>
        <w:rPr/>
      </w:pPr>
      <w:r>
        <w:rPr>
          <w:rFonts w:cs="Bookman Old Style" w:ascii="Bookman Old Style" w:hAnsi="Bookman Old Style"/>
          <w:sz w:val="18"/>
        </w:rPr>
        <w:t>1963-óta nős vagyok. Gyermekünk nincs. A sors úgy hozta, hogy a feleségemmel a mai napig abban a budai lakásban élünk, ahonnan annak idején az iskolánkba is bejártam. Rendkívüli műszaki érdeklődésem miatt a hobbijaim is mind technikaiak voltak az évek során. Ezek a rádiótechnikai és elektronikai amatőrködés, a fotózás amely a mai napig is tart, a videózás, melyet ma már nem művelem, a mechanikus barkácsolás és a jelenlegi nagy szerelem a számítástechnika, informatika. Szeretem a természetet, a természetjárást, a madárvilágot. Feleségemmel együtt igyekszünk</w:t>
      </w:r>
      <w:r>
        <w:rPr>
          <w:rFonts w:cs="Bookman Old Style" w:ascii="Bookman Old Style" w:hAnsi="Bookman Old Style"/>
          <w:sz w:val="18"/>
          <w:lang w:val="hu-HU"/>
        </w:rPr>
        <w:t xml:space="preserve"> környezettudatosan élni (ide tartozik a szelektív hulladékgyűjtés betartása is)</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hu-HU"/>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i/>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8:00Z</dcterms:created>
  <dc:creator>kérges</dc:creator>
  <dc:description/>
  <cp:keywords/>
  <dc:language>en-US</dc:language>
  <cp:lastModifiedBy>kérges</cp:lastModifiedBy>
  <dcterms:modified xsi:type="dcterms:W3CDTF">2011-02-28T21:58:00Z</dcterms:modified>
  <cp:revision>1</cp:revision>
  <dc:subject/>
  <dc:title>Petrencs György</dc:title>
</cp:coreProperties>
</file>