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zabados Iván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s beszámolója</w:t>
      </w:r>
    </w:p>
    <w:p>
      <w:pPr>
        <w:pStyle w:val="Normal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</w:r>
    </w:p>
    <w:p>
      <w:pPr>
        <w:pStyle w:val="TextBody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A technikum után a Ganz Mávag Motorgyár részlegében helyezkedtem el a Kőbányai úton. Itt diesel lakatosként motoralkatrészek gyártásában szereztem jártasságot: a vízszivattyú, lendkerék, bütyköstengely volt a leglényegesebb munkám. Miután ezen a területen kellő gyakorlatot szereztem, szerelőnek szerettem volna átmenni. Az üzemvezetés MEO-sként akart bevetni a termelésben, amit én nem akartam elvállalni. Inkább átmentem a Vagon Gyárba és kooperátor lettem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19"/>
        </w:rPr>
        <w:t>Akkor kezdődött az ipar decentralizálása, és különböző TSZ-eknek adtunk ki munkát a termelő üzemágak egy részének kihelyezésével. Ezek dolgoztak be a vállalat feladataiba alvállalkozóként. A külső munkákat felügyeltem, jártam az országot 1962-64-ig. Akkor szervezték át a Ganz Műszaki Osztályát, ide kerültem technikusként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zzel egyidőben kezdtem a BDMF és végeztem a Diesel-szakon 1968-ban. Továbbra is feladataim közé tartozott a Ganz Diesel gyártmányainál jelentkező problémák feltérképezés, hibák felvételezése ill. gyártási utasítások felülvizsgálata. Hozzánk tartozott a műszaki könyvtár is, a külföldi „járgányok” bemutatása, sajtófigyelés. Ezt a munkát végeztem 1969-1971-ig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</w:rPr>
        <w:t xml:space="preserve">1971-ben átmentem a vagonszerkesztésbe. Vezető szerkesztőként dolgoztam 12 éven keresztül, a főtervek tervezési munkái mellett a dokumentáció karbantartása is hozzánk tartozott. A profiltisztítással együtt járt a külső cégek bevonásával végzett dokumentációs kooperáció, ami azt eredményezte, hogy munkatársként nem érte meg dolgozni, mivel a külsősök jóval magasabb jövedelmet élveztek. Így átmentem a bedolgozó céghez és sokkal jobb körülmények között folytattam azt, amit addig csináltam. Mi hoztuk létre a Hungaroplan villamost. </w:t>
      </w:r>
    </w:p>
    <w:p>
      <w:pPr>
        <w:pStyle w:val="TextBody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1990-91-ben Németországban a Mannesmann cégnél dolgoztam a folyamatos kemencék vízköreinek és folyamatos öntőformáinak tervezését végeztem. 1991-ben az NDK-soknak kellett átadnom ezt a munkaterületet. Így visszajöttem a Ganz-Hunslet-hez vezető tervezőnek és az InterCity kocsik tervezését vezettem. Említésre méltó még a debreceni villamos, amit a tervezéstől a gyártáson keresztül a beüzemelésig mi csináltunk – ezek voltak a „kék” villamosok. Ezután a metrókocsik felújítása következett, mint nagyvolumenű munka (elektromos részek és kocsi belsők felújítása). Sajnos közben a Ganz tönkrement, és a metrókocsi téma átszármazott a BKV-VJSZ-hez. Ezzel együtt kerültem át ehhez a céghez. A pályám végén volt még egy szép témám: a Tátra villamos felújításánál bevezettük a rekuperációs rendszert.</w:t>
      </w:r>
    </w:p>
    <w:p>
      <w:pPr>
        <w:pStyle w:val="TextBody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Jelenleg nyugdíjasként háztájomon gazdálkodom. Amellett, hogy kellemes kikapcsolódás, gazdaságilag sem elhanyagolható tényező. Van egy unokám, aki most végzi a 8. általánost.</w:t>
      </w:r>
    </w:p>
    <w:p>
      <w:pPr>
        <w:pStyle w:val="Normal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8:00Z</dcterms:created>
  <dc:creator>kérges</dc:creator>
  <dc:description/>
  <cp:keywords/>
  <dc:language>en-US</dc:language>
  <cp:lastModifiedBy>kérges</cp:lastModifiedBy>
  <dcterms:modified xsi:type="dcterms:W3CDTF">2011-02-28T21:59:00Z</dcterms:modified>
  <cp:revision>1</cp:revision>
  <dc:subject/>
  <dc:title>Szabados Iván</dc:title>
</cp:coreProperties>
</file>