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abó Sándor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akmai tevékenysége (Szabados Iván elmondása szerint)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A technikum befejezése után a Magyar Acélárugyárban helyezkedett el, ahol kezdetben technológusként az irodában dolgozott. Rövidesen kiemelték csoportvezetőnek az öntödei területre. Közben beíratkozott a Budapesti Műszaki Egyetem Gépészmérnöki Kar esti tagozatára, ahol 1969-ben szerzett gépészmérnöki oklevelet. Ekkor már az öntészeti üzem vezetője, majd az öntészetben szerzett tapasztalatát kiaknázva az alapítója és igazgatója a háztartási eszközöket gyártó Alufém cégnek. Több évtizedes munkássága során igen jó nevet szerzett magának az alumíniumipar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9:00Z</dcterms:created>
  <dc:creator>kérges</dc:creator>
  <dc:description/>
  <cp:keywords/>
  <dc:language>en-US</dc:language>
  <cp:lastModifiedBy>kérges</cp:lastModifiedBy>
  <dcterms:modified xsi:type="dcterms:W3CDTF">2011-02-28T21:59:00Z</dcterms:modified>
  <cp:revision>1</cp:revision>
  <dc:subject/>
  <dc:title>Szabó Sándor</dc:title>
</cp:coreProperties>
</file>