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</w:rPr>
        <w:t>Széles József</w:t>
      </w:r>
      <w:r>
        <w:rPr/>
        <w:t xml:space="preserve">  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evele Pécsről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spacing w:val="-8"/>
        </w:rPr>
        <w:t>Kedves G</w:t>
      </w:r>
      <w:r>
        <w:rPr>
          <w:rFonts w:cs="Bookman Old Style" w:ascii="Bookman Old Style" w:hAnsi="Bookman Old Style"/>
          <w:spacing w:val="-8"/>
          <w:lang w:val="hu-HU"/>
        </w:rPr>
        <w:t>yörgyi, kedves Osztálytársak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8"/>
          <w:lang w:val="hu-HU"/>
        </w:rPr>
        <w:t>Elegettéve az osztályelvárásnak összefoglalom mindazon kis történeteket, melyek az utóbbi ötven évben végigkisértek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Amikor Pécsre jöttem technikus oklevelemmel a zsebemben, az akkor épülő Hőerőműben hőtechnikai műszerészként kezdtem dolgozni és munkásszállón laktam. Ide jöttem, mert közelebb volt szülőfalumhoz, és idevalósiként ismertem meg – még 1957-ben, 13 éves korában – későbbi feleségemet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Azonal jelentkeztem az 1959 szeptemberében Pécsett elsőként induló – esti tagozatos – villamos üzemmérnöki képzésre. – Itt jegyzem meg, hogy kisiskolás korom óta rádióamatőrködtem, és a gépészet, ami ugyan hasznos volt, mégis kényszer volt számomra. A „Kandóban” felvételiztem és onnan osztottak át a „József Attila” általános gépipariba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Az Erőmű Hőtechnikai szakmában kb. fél éven belül műszerész csoportvezető beosztást kaptam. 1961-ben az üzemmérnöki sulit félbeszakította – és nem kímélt meg – a katonaság. Idő előtt behívták a technikusokat és a gépkocsivezetőket – és nem volt appelláta (válságos nemzetközi helyzet!). Zalaegerszegen több százan voltunk az alakulótéren, amikor megkérdezték, hogy ki ért a villamossághoz és rádiókhoz. Egyedül én jelentkeztem. Ekkor Budapestre, a Daróczi útra, a Katonai Híranyagjavító üzembe helyeztek át, féléves tanfolyamra. További kb. másfél évet a Hírműhely rajparancsnokaként szolgáltam Zalaegerszegen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 xml:space="preserve">Ezután ugyancsak a Pécsi Hőerőműben dolgoztam az Automatika csoport csoportvezetőjeként. 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1963-ban megnősültem és az Erőműtől szolgálati lakást is kaptunk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1964-ben felvételiztem a BME Villamosmérnöki Karára, ami bizony levelezőn 12 szemesztert jelentett. 1970 tavaszán államvizsgáztam és a Villamosmérnöki Kar Műszer- és Automatika szakáról kaptam oklevele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8"/>
          <w:lang w:val="hu-HU"/>
        </w:rPr>
        <w:t>Fiaim: Zalán 1968-ban, Krisztián 1970-ben születtek, ma már mindketten villamos üzemmérnökök. Mindkét helyen három-három unokám született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Továbbra is a Pécsi Hőerőműben dolgoztam, de mostmár a Műszaki Fejlesztési Osztályon mint irányítástechnikai fejlesztőmérnök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Megjegyzem: „Mivel a Jóskából mérnököt csináltunk” –mondta a személyzetis, mintha ők tanultak volna helyettem – „mostmár valamilyen társadalmi munkát is kellene vállalnia.” Hát így lettem kb. 10 évig a munkásőr századírnoka…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Mivel a tanulás szigorúan már nem kötött le, szabad időmben építkezni kezdtem: elsőként Pécsett egy garázst, majd a Keleti-Mecsekben (1972) egy alpesi tetős vikkendházat. 1974-ben kertet vettem és Pécs közelében kerti házat és pincét építettem – szőlőt és gyümölcsöst telepítettem. Közben meglátogattuk a környező országokat, általában kocsival – többnyire sátorozva, kempingezve. Autózni nagyon szeretek – 1969-es első kocsim óta a hetediket nyűvöm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 xml:space="preserve">1980-tól az Erőmű Irányítástechnikai üzemének üzemvezetője, majd az 1990-es átszervezéstől az összevont Elektrotechnikai Karbantartó üzem üzemvezetője voltam nyugdíjazásomig. Több esetben próbálkoztam átlovagolni máshova: pl. DÉDÁSZ számítógépes terület, Főiskola, OMH vezetői állása, Uránbánya, de egyik sem nyerte el a tetszésemet, és talán így jobban jártam, hogy maradtam az Erőműnél. 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Különösebb magasabb posztra nem vágytam, hiába ajánlották fel pl. a szervezői állást – amit akkor mindenki ugródeszkának tartott,– maradtam a szakmánál és a középszerűségnél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 xml:space="preserve">1991-ben családi házat építettem Pécs-Fehér hegyen, hogy megszabaduljunk a panel háztól, a városi zajtól és szmogtól. 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2001-ben hatvan évet betöltve, 42 éves Erőműves múlttal, a lehetőséget megragadva – mondhatnám örömest mentem nyugdíjba, merthogy „annyi munkám van még másutt”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2001-ben kezdtem építeni Balatonlellén a fiaim illetve unokáim részére egy iker családi házat – természetesen csak „nyári laknak” használjuk leginkább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 xml:space="preserve">Az évek során jöttek az unokák, és amikor mindnyájan Lellén vagyunk – a szomszédok van úgy, hogy megkérdezik: „mi van itt, óvoda?” Jelenleg a hátsó-udvarban iker garázst építünk szerszámtárolókkal. 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Már úgy érzem, nem vagyok sem gépésztechnikus, sem villamos mérnök, hanem leginkább autodidakta építész és kertész, aki mindent maga csinál…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Napjaimat leköti a kb. 200 tő lugasművelésű szőlő, a kb. 60 db gyümölcsfa és a veteményes művelése. Szörnyen untatna az egyhangúság – mindig megyek valahová. A Keleti-Mecsekbe a Réka-völgyi hétvégi házunkhoz leginkább gombászni járok. Hetente legalább egyszer horgászom a Herman Ottó tavon, ahova az engedélyem szól. Ez utóbbi két hely természetvédelmi területen van. Szinte minden évben kifogom a lehetséges engedélyezett halmennyiséget, ami kb. 70-80kg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Idehaza leginkább természettudományos folyóiratokat szeretek olvasgatni és „elmerengek a Mindenségen”. Régebben állandóan amatőrködtem – fusiztam – szeretem, de ma már mindent megkaphatunk csodálatos kivitelezésben készen, így ez szinte értelmét vesztette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Azután ott van még Decs – a szülőfalum – ahol ugyan már nem él hozzátartozóm, de a kárpótlásként visszakapott több hektáros szántóföld ügyeit intéznem kell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>A hétvégek egy részét és a legmelegebb nyári napokat pedig Balatonlellén töltjük. Hát nálam ebből áll a változatosság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lang w:val="hu-HU"/>
        </w:rPr>
      </w:pPr>
      <w:r>
        <w:rPr>
          <w:rFonts w:cs="Bookman Old Style" w:ascii="Bookman Old Style" w:hAnsi="Bookman Old Style"/>
          <w:spacing w:val="-8"/>
          <w:lang w:val="hu-HU"/>
        </w:rPr>
        <w:t xml:space="preserve">Kedves Györgyi és kedves Osztálytársaim! </w:t>
      </w:r>
    </w:p>
    <w:p>
      <w:pPr>
        <w:pStyle w:val="Normal"/>
        <w:jc w:val="both"/>
        <w:rPr>
          <w:rFonts w:ascii="Brush Script MT;Pristina" w:hAnsi="Brush Script MT;Pristina" w:cs="Brush Script MT;Pristina"/>
          <w:i/>
          <w:i/>
        </w:rPr>
      </w:pPr>
      <w:r>
        <w:rPr>
          <w:rFonts w:cs="Bookman Old Style" w:ascii="Bookman Old Style" w:hAnsi="Bookman Old Style"/>
          <w:spacing w:val="-8"/>
          <w:lang w:val="hu-HU"/>
        </w:rPr>
        <w:t>Sok szeretettel és tisztelettel üdvözöl mindannyiotokat, akik még vagytok: Széles József</w:t>
      </w:r>
    </w:p>
    <w:p>
      <w:pPr>
        <w:pStyle w:val="Normal"/>
        <w:rPr>
          <w:rFonts w:ascii="Brush Script MT;Pristina" w:hAnsi="Brush Script MT;Pristina" w:cs="Brush Script MT;Pristina"/>
          <w:i/>
          <w:i/>
        </w:rPr>
      </w:pPr>
      <w:r>
        <w:rPr>
          <w:rFonts w:cs="Brush Script MT;Pristina" w:ascii="Brush Script MT;Pristina" w:hAnsi="Brush Script MT;Pristi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rush Script MT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0:00Z</dcterms:created>
  <dc:creator>kérges</dc:creator>
  <dc:description/>
  <cp:keywords/>
  <dc:language>en-US</dc:language>
  <cp:lastModifiedBy>kérges</cp:lastModifiedBy>
  <dcterms:modified xsi:type="dcterms:W3CDTF">2011-02-28T22:00:00Z</dcterms:modified>
  <cp:revision>1</cp:revision>
  <dc:subject/>
  <dc:title>Széles József  </dc:title>
</cp:coreProperties>
</file>