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Végh Györgyi (Horváth Győzőné)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kmai önéletraj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lang w:val="hu-HU"/>
        </w:rPr>
      </w:pPr>
      <w:r>
        <w:rPr>
          <w:rFonts w:cs="Bookman Old Style" w:ascii="Bookman Old Style" w:hAnsi="Bookman Old Style"/>
          <w:sz w:val="19"/>
          <w:lang w:val="hu-HU"/>
        </w:rPr>
        <w:t xml:space="preserve">Első munkahelyem az Egyesült Izzó és Villamossági RT (Tungsram) volt, ahol az Elektroncsőgyár Rácsgyártás Keretrácsgyártásába vettek fel üzemtechnikusi munkakörbe, bár munkakönyvi bejegyzésem szerint betanított munkás volta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lang w:val="hu-HU"/>
        </w:rPr>
        <w:t xml:space="preserve">A Tungsram elektroncsövek – kíváló fejlesztő gárdának köszönhetően – igen korszerűek és keresettek voltak szerte a világon. </w:t>
      </w:r>
      <w:r>
        <w:rPr>
          <w:rFonts w:cs="Bookman Old Style" w:ascii="Bookman Old Style" w:hAnsi="Bookman Old Style"/>
          <w:sz w:val="19"/>
        </w:rPr>
        <w:t xml:space="preserve">A gyár 1959. szeptemberében vette át a </w:t>
      </w:r>
      <w:r>
        <w:rPr>
          <w:rFonts w:cs="Bookman Old Style" w:ascii="Bookman Old Style" w:hAnsi="Bookman Old Style"/>
          <w:i/>
          <w:sz w:val="19"/>
        </w:rPr>
        <w:t>keretrács</w:t>
      </w:r>
      <w:r>
        <w:rPr>
          <w:rFonts w:cs="Bookman Old Style" w:ascii="Bookman Old Style" w:hAnsi="Bookman Old Style"/>
          <w:sz w:val="19"/>
        </w:rPr>
        <w:t xml:space="preserve"> gyártását a Fejlesztéstől. A keretrácsot a színes televízió végfokozatú erősítőcsövéhez fejlesztették ki és teljesen új technológiát jelentett a gyárban: a vezérlőrács 8-10 mikronos volfram-huzalját programozott feszítéssel kellett a hegesztett molibdén keretre tekercselni, hogy a meneteket azután üvegkötéssel rögzíthessék. Lelkesen vettem magam bele az új üzemrész telepítésébe és a termelés beindításába – és őszintén meglepett a gyárigazgatói elismerés. 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Fél év elég volt ahhoz, hogy felmérjem a lehetőségeimet a műszaki életben. (Éreztem, hogy van keresni valóm itt!) Azonnal igent mondtam, amikor felajánlották, hogy a gyár társadalmi ösztöndíjasaként folytathatom tanulmányaimat a Budapesti Műszaki Egyetem nappali tagozatán. 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Az egyetemi tanulmányaim utolsó két évében – nemcsak szakmai érdeklődéstől vezettetve – a Ganz-Mávag mozdonytervezésén dolgoztam dékáni engedéllyel. Itt készítettem el diplomamunkámat is, amit jeles eredménnyel védtem meg 1965. július végén. 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A mérnöki munkát a Tungsram Elektroncső Fejlesztésén kezdtem fejlesztő mérnökként 1965. júniusában. Feladatom a szines televíziólánc koaxiális adócsővének gyártásfejlesztése volt. Itt kerültem kapcsolatba a hiradástechnikai kerámiával, amit később a kerámia lámpa (nagynyomású nátriumlámpa) kifejlesztése során is hasznosíthatta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</w:rPr>
        <w:t xml:space="preserve">1967-ben az Alkatrészfejlesztés vezetésével bíztak meg. 1971-ben a Tungsram leépítette az Elektroncső Fejlesztést és helyette erőteljes halogénautólámpa és fémhalogénlámpa fejlesztésbe kezdett. A halogén fejlesztésre kerültem amelynek súlyponti feladatai a speciális áramvezető/izzóspirál kötések, adalékbevitel és kvarcüveg megmunkálás voltak. A Tungsram Kutatás-Fejlesztése kíváló lehetőséget nyújtott a csúcstechnológiák megismerésére és speciális technológiák kidolgoz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</w:rPr>
        <w:t>1978-ban indult a nagynyomású nátrium- és fémhalogénlámpa üzemcsarnok zöldmezős beruházása, amiben a gyártástechnológiai telepítést terveztem és vezettem létesítmény felelősként. A beüzemelést követően lámpakonstrukció fejlesztéssel foglalkoztam. Az itteni munkám eredményességét jelentette az OTH aranyfokozatú kíváló feltaláló kitüntetése egy eljárás szabadalomhoz kapcsolódóan.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1982-ben megvédtem hegesztés technológia szaktudomány területén benyújtott egyetemi doktori értekezésemet. (Mellesleg a BME Gépészkari Mechanika Technológia Tanszéken 1974-ben hegesztő szakméröki oklevelet szereztem.)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1983-ban elvégeztem a felsőfokú iparjogvédelmi tanfolyamot és pár évig a Fejlesztés iparjogvédelmét irányítottam. 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1987-től a Fénycsőfejlesztés konstrukció-vezetőjeként az első generációs kompakt fénycsövek prototipizálását vezettem. 1989-től a Nagykanizsára telepített kompakt fénycső tömeggyártási technológia fejlesztésében vettem részt, amit a General Electric akviziciója után már amerikai kooperációban fejeztünk be. USA-ba (Ohio- Circleville) is szállítottunk két Tungsram által fejlesztett kompakt fénycső gyártósort. Az első gyártósor amerikai telepítésében is közreműködtem. 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1996-ban minőségcentrikus – SixSigma – projektek vezetésével bíztak meg a Budapesti Fényforrásgyárban a halogénautólápa és kerámialámpa gyártásban, majd Londonban (Enfield) vezettem hasonló projekteket a Fénycsőgyárban 1999-ig.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1999-2001-ig a váci T5 lineáris fénycsőgyártás telepítése kapcsán a minőségfejlesztést irányítottam, ahol egy statisztikus minőségrendszert építettünk fel a gyártósoron. 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1971–2001 közötti szakmai tevékenységem során jó pár fényforrás konstrukciós és eljárási szabadalomat jegyeztek nevemre, melyek a modern fényforrásipar teljes vertikumának kutatási-fejlesztési munkáiban való részvételemnek az  eredményei.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2001-ben üzletágat váltottam: átmentem a GE (General Electric) hazánkban akkor induló új üzletágába a Medical Systems-be, ahol MasterBlackBeltként irányítottam a minőség vonatkozású projekteket és a Six Sigma képzést. 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A Medicor cég Röntgen osztályából létrehozott Medical Systems Hungary francia és amerikai partnerekkel közösen fejlesztette az orvosi diagnosztikai berendezéseket. A magyar csapattól természetesen megkövetelték a nemzetközi élmezőnyt vezető GE-s színvonalat, amelyhez eszközül a SixSigma (filozófia és módszertan) szolgált.</w:t>
      </w:r>
    </w:p>
    <w:p>
      <w:pPr>
        <w:pStyle w:val="Szvegtrzs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9"/>
        </w:rPr>
        <w:t>2004-ben visszahívtak a Tungsram Fejlesztésre a monolit nátriumlámpa program irányítására. Ez egy globál program volt: hozzátartozott a Kínai Akadémiai Intézettel kötött kutatási szerződés keretében végzett monolit kerámia kutatás-fejlesztés, plusz egy amerikai transzfer is részét képezte. Ez a program a 2004-2005. év egyik nagy fényforrás kutatás-fejlesztési beruházásaként kiemelt jelentőséggel bírt a Tungsram számára. Nekem ez a megbízatás a fényforrás fejlesztés-kutatás ill. a gyártás területén szerzett tapasztalatom elismerését jelentette.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Jelenleg nyugdíjasként főállású nagymama minőségemben aggódom kilenc unokám jövőjéért, és teszem, amit tenni tudok a boldogulásukért. Hárman már egyetemisták, és a legkisebb is lassan már kinövi a kisiskolát. Szabad időmben senior úszó-versenyeken veszek részt, és gyűjtöm az érmeket, emellett rendszeresen zongorázgatok (néha még házi koncertre is vállalkozom). </w:t>
      </w:r>
    </w:p>
    <w:p>
      <w:pPr>
        <w:pStyle w:val="Normal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0:00Z</dcterms:created>
  <dc:creator>kérges</dc:creator>
  <dc:description/>
  <cp:keywords/>
  <dc:language>en-US</dc:language>
  <cp:lastModifiedBy>kérges</cp:lastModifiedBy>
  <dcterms:modified xsi:type="dcterms:W3CDTF">2011-02-28T22:01:00Z</dcterms:modified>
  <cp:revision>1</cp:revision>
  <dc:subject/>
  <dc:title>Végh Györgyi (Horváth Győzőné) </dc:title>
</cp:coreProperties>
</file>