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Várnai (Wetzler) Gyul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lékei és szakmai önéletraj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Egyszer volt, hol nem volt, volt egyszer egy friss technikusi oklevél és a gazdája. A gazda én voltam. Terveim szerint az 1959. év nyarát pihenéssel töltöm. Ennek része volt egy, a Nagykörúton végzett céltalan csavargás. Közben foglalkoztatott a gondolat, hogy ősszel valahol munkába kellene állni, ez akkor az én számomra is természetes volt. Csavargás közben találkoztam Roboz Péterrel, aki az első állást közvetítette számomra, a pesterzsébeti ATRA gyárba. Itt a technológiai osztályon végzett munka során egy év alatt rájöttem – inkább továbbtanulo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A Műszaki Egyetem gépész kara könnyebb volt számomra, mint a József Attila Gépipari Technikum. A megtanult technológia, az ábrázoló geometria jó alapoknak bizonyult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Az ATRA – Autó és Traktoralkatrész Gyár – és a járművek szeretete egyetem után Szigethalomra vitt a Csepel Autógyárba. Itt a motorszerkesztésben sokszor  eszembe jutottak a technikumban tanultak:</w:t>
      </w:r>
    </w:p>
    <w:p>
      <w:pPr>
        <w:pStyle w:val="Normal"/>
        <w:ind w:left="180" w:hanging="180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- egy alkatrészt úgy kell megtervezni, legyártani, hogy azt a többivel össze is lehessen szerelni!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- úgy nem megy, hogy bemászik a kis japán, összeszereli, majd öngyilkos lesz, mert kimászni már nem tud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Következő munkahelyem a Pest megyei ÁÉV, egy építőipari vállalat volt. Itt üzemeltető főgépészként működtem. Az építőipari gépek üzemeltetése, karbantartása, javítása során nagyrészt a technikusi ismereteimre alapozhattam. Emellett inkább az emberismeret, emberi kapcsolatok létesítése és működtetése volt fontos megtanulandó felada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 xml:space="preserve">Ekkor született lányom és fiam. A hetvenes évek nehéz évek voltak. Kockás füzetbe írtuk minden kiadásunkat! Hónap végén így is „sokadika” vol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hu-HU"/>
        </w:rPr>
        <w:t>A magasépítés után a mélyépítés következett. A KÉV Metró, ahol a betonszállítás vezetője lettem. A beton mixerkocsik és betonszivattyúk üzemeltetése, javítása volt a feladatom. A III. metrószakasz kivitelezésén dolgoztunk a Váci úttól a Határ útig. Közben a Kálvin téri aluljáró, egy Margit-híd pályalemez felújítás, egy Szilágyi Erzsébet fasori beton támfal is tarkították a munká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 xml:space="preserve">A jelentős gépesítettség miatt az építészek nélkülünk nem tudtak eredményt felmutat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 xml:space="preserve">A metrószakasz befejezése után a cég nagyrészt leépítésre került, én a Közép-dunavölgyi Vízügyi Igazgatósághoz kerültem. Gépek mindenütt vannak. Gépészeti osztályvezető helyettesként dolgoztam, sőt a dunaharaszti gimnázium vízügyi tagozatán még oktattam is a vízgépek, emelőgépek, földmunkagépek elemeit és némi elmélete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Amikor a vízügy a rendszerváltás közeledtével elsőszámú közellenséggé lépett elő (Nagymaros – Gabcsikovó) megváltam a cégtő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A Magyar Posztógyár karbantartó leányvállalatának igazgatója lette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Ez a cég később Kft-vé alakult, majd általam, és közvetlen munkatársaim által privatizálásra került. A volt anyacégünket felszámolták, nem sikerült a keleti piacok helyett új piacokat találni. Mi ezt is túléltük. A kiürült épületek hasznosításával, bérbeadással, fenntartással foglalkozunk. Itt az építőipari, épületgépészeti tapasztalataimat tudom hasznosíta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A világot megváltani nem tudtam, erre nekem sem volt esélye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  <w:t>Körülnézve látom, hogy ötven év alatt sokat változott a mi kis világunk, és nem is csak előnyére. A fő baj az, hogy az életből több van mögöttünk, mint előttünk, és ami előttünk van még az sajnos a rosszabbik fele.</w:t>
      </w:r>
    </w:p>
    <w:p>
      <w:pPr>
        <w:pStyle w:val="Normal"/>
        <w:rPr>
          <w:rFonts w:ascii="Bookman Old Style" w:hAnsi="Bookman Old Style" w:cs="Bookman Old Style"/>
          <w:sz w:val="22"/>
          <w:lang w:val="hu-HU"/>
        </w:rPr>
      </w:pPr>
      <w:r>
        <w:rPr>
          <w:rFonts w:cs="Bookman Old Style" w:ascii="Bookman Old Style" w:hAnsi="Bookman Old Style"/>
          <w:sz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2:00Z</dcterms:created>
  <dc:creator>kérges</dc:creator>
  <dc:description/>
  <cp:keywords/>
  <dc:language>en-US</dc:language>
  <cp:lastModifiedBy>kérges</cp:lastModifiedBy>
  <dcterms:modified xsi:type="dcterms:W3CDTF">2011-02-28T22:02:00Z</dcterms:modified>
  <cp:revision>1</cp:revision>
  <dc:subject/>
  <dc:title>Várnai (Wetzler) Gyula</dc:title>
</cp:coreProperties>
</file>