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brossi Csaba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os beszámolój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59-ben FORSZ ban kezdtem technikusként majd októberben váltottam. Átmentem a Felvonógyárba, a Lehel útra. Ott már működött egy csapat a JAG technikumi osztályunkból: Fejes István, Klemm János. Velem együtt összeállt hármas fogat, három évig dolgozott együtt a felvonó javításnál. 1963-tól a Felvonószerelőnél mint gépész dolgozta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Eredetileg a BME nappali tagozatán kezdtem egyetemi tanulmányaimat 1960-ban, de menet közben évhalasztást kértem. A</w:t>
      </w:r>
      <w:r>
        <w:rPr>
          <w:rFonts w:cs="Bookman Old Style" w:ascii="Bookman Old Style" w:hAnsi="Bookman Old Style"/>
          <w:lang w:val="hu-HU"/>
        </w:rPr>
        <w:t xml:space="preserve"> </w:t>
      </w:r>
      <w:r>
        <w:rPr>
          <w:rFonts w:cs="Bookman Old Style" w:ascii="Bookman Old Style" w:hAnsi="Bookman Old Style"/>
        </w:rPr>
        <w:t>gépészmérnöki oklevelet 1970-ben, mérnök-közgazdász oklevelet 1972-ben szereztem meg. A közgazdaság egy kis kitérőt jelentett pályámon, mert a műszaki életben tervezéssel szorosan gyártástechnológiához kapcsolódott tevékenységem. Tulajdonképpen egy munkahelyen töltöttem el 42 évet – 67 évesen mentem végleg nyugdíjba, addig aktívan résztvettem a műszaki életben. A 2005-ben létrejött Magyar Felvonók Szövetségének aktivistájaként kezdetektől benne voltam a szervezésben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Visszatekintve a technikumi évekre, az iskola olyan stabil gyakorlati és elméleti műszaki alapot nyújtott a diákjainak, amit meggyőződésem szerint sehol máshol nem kaptam volna meg. Olyan képzést kaptunk, az alapozó tárgyakon kezdve – ábrázoló geometria, fizika, mechanika – a szaktárgyakon keresztül – technológia, elektrotechnika, gépszerkezettan – amivel kíváló tanáraink nemcsak tanítottak, de neveltek is a szakma szeretetére és becsületére. Ezenfelül a magyar és történelem, valamint testnevelés tantárgyak oktatása is igen jó színvonalon történt és kemény követelményeket állítottak elénk. „Ne legyetek szakbarbárok.” Ez a figyelmeztetés elég gyakran hangzott el. Mindezek segítettek a későbbiekben, a munkahelyi beilleszkedésben. Az iskola igényességre tanított, arra, hogy az elvárásoknak megfeleljünk a műszaki életben és olyan tartást adott, ami hozzásegített ahhoz, hogy eredményes lehessek a munkámban. Segített abban, hogy alkotó módon, eredményesen tevékenykedjünk több mint négy évtizedig a műszaki területen. Feleségem is „Jóskás” volt, és ő még hosszú évekig az is maradt – mint mérnök tanár oktatatta a leendő technikusokat az iskola fennállásának végéig. Ő még most is oktat, amiben nekem is jutott lehetőség bőven, mert szívesen beszálltam az oktatásba, amikor időm engedt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Van egy pici unokánk, aki körül forog mostanában nálunk a világ. Visszük úszni, tanítjuk biciglizni és minden nap új csodát fedezünk fel vele kapcsolatban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33:00Z</dcterms:created>
  <dc:creator>kérges</dc:creator>
  <dc:description/>
  <cp:keywords/>
  <dc:language>en-US</dc:language>
  <cp:lastModifiedBy>kérges</cp:lastModifiedBy>
  <dcterms:modified xsi:type="dcterms:W3CDTF">2011-02-28T21:33:00Z</dcterms:modified>
  <cp:revision>1</cp:revision>
  <dc:subject/>
  <dc:title>Dobrossi Csaba</dc:title>
</cp:coreProperties>
</file>