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Edelmayer Mátyá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1941-199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letútj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echnikum után Mosonmagyaróváron a MOFÉM vállalatnál az üzemben kapott technikusi beosztást. Itt az évek során nagy tapasztalatot szerzett a szerelvénygyártásban, amit később a szerkesztésben jól kamatoztatott először mint szerkesztő, majd mint szerkesztésvezető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 kollégái visszaemlékezése szerint nagyon kedves, igen nyugodt, kissé visszahúzódó természetű ember volt. A munkatársaival mindig előzékeny és segítőkész. Mindenben számíthattak rá, tudását önzetlenül továbbadta. Tele volt megvalósítható, új elképzeléssel. A munkájában igen alapos volt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özvetlen munkatársai nagyon szerették – felnéztek rá. A gyárban máig őrizik az emlékét. Másfél évtized után is szeretettel emlékeznek vissza rá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4:00Z</dcterms:created>
  <dc:creator>kérges</dc:creator>
  <dc:description/>
  <cp:keywords/>
  <dc:language>en-US</dc:language>
  <cp:lastModifiedBy>kérges</cp:lastModifiedBy>
  <dcterms:modified xsi:type="dcterms:W3CDTF">2011-02-28T21:34:00Z</dcterms:modified>
  <cp:revision>1</cp:revision>
  <dc:subject/>
  <dc:title>Edelmayer Mátyás</dc:title>
</cp:coreProperties>
</file>