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bdr w:val="single" w:sz="4" w:space="0" w:color="000000"/>
        </w:rPr>
        <w:t>Erdélyi Sándor</w:t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sz w:val="20"/>
        </w:rPr>
        <w:t>1941-1986</w:t>
      </w:r>
      <w:r>
        <w:rPr>
          <w:rFonts w:cs="Bookman Old Style" w:ascii="Bookman Old Style" w:hAnsi="Bookman Old Style"/>
          <w:b w:val="false"/>
          <w:sz w:val="20"/>
        </w:rPr>
        <w:t xml:space="preserve"> Életútja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chnikum befejezése után rögtön felvették a BME Gépészmérnöki Karára, ahol 1964-ben vegyipari gépész szakon az élelmiszeripari ágazaton diplomázott. Egyetemi évei alatt nyaranta a balatonföldvári Express-táborban dolgozott kultúrfelelősként. 1967-68-ban ösztöndíjasként hét hónapot töltött kint a Szovjetúniób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égzett mérnökként az 1964-ben alapított Növényolajipari és Mosószergyártó Országos Vállalat Műszaki Osztályán kapott állást, ahol 1968-ban a Műszaki Osztály osztályvezetője le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76-tól a Martfűi Növényolajipari Vállalat zöldmezős nagyberuházását vezette mint létesítmény főmérnök, majd a beüzemelés után 1979-től a gyár főmérnöke. Kiemelkedő munkát végzett a vidéki ipartelepítés kapcsán, és mintegy tíz évig eredményesen irányította a cég műszaki tevékenység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85-től a Növényolajipar Világbanki Irodájának vezetője vol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ámos kitüntetése közül kiemelhető az 1984-ben elnyert Dr. Török Gábor emlékérem, amit a MÉTE Műszaki Fejlesztési munkájáért kapott és az 1985-ös OTH Kíváló Újító kitüntetés arany fokoza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űszaki tevékenysége mellett figyelemre méltó irodalmi, ill. publicisztikai munkássága is. Jól csengő nevet szerzett ezen a területen is. Számos cikke – gazdaságpolitikai – és két színdarabja reprezentálja sokoldalú tehetségét. Színdarabjait a Katona József Színházban (Mozaikok), illetve az Egyetem Színpadon (Imádság Zsuzsáért) láthatta a közönség. A Mozaikok című drámáját Sinkovics Imrével a főszerepben mutatták be 1969-b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gjátékokat írt a Magyar Rádiónak, amit a német, cseh és szlovák rádió is átvett (Mérnök úr vagyok, Közöttünk él, stb.), van amit később TV játékként is feldolgoztak. 1980-ban mutatta be az MTV „Az az egyetlen pillanat” TV játékot és 1985-ben a „Majd belejössz Pistám” c. darabját. Volt egy több részből álló sorozat az MTV-ben, „Ön Hogyan Döntene?” címmel. Szerkezete egy viszonylag rövid, problémafelvető film és azt követő vita-műsor. A filmet írta és a vitát vezette Erdélyi Sándor. Partnerei voltak a műsorban többek között Ferge Zsuzsa, Kolosi Tamás a TÁRKI elnök-tulajdono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969 és 1985 között folyamatosan jelentek meg publikációi a Valóságban </w:t>
      </w:r>
      <w:r>
        <w:rPr>
          <w:rFonts w:cs="Bookman Old Style" w:ascii="Bookman Old Style" w:hAnsi="Bookman Old Style"/>
          <w:lang w:val="hu-HU"/>
        </w:rPr>
        <w:t>(Gazdaságunk és a vezetők érdekeltsége, Külkereskedelem egy beruházó mérnök szemével, Munkaerő-gazdálkodásunkról egy gyakorló mérnök szemével, Közgazdasági szemlélet és gazdasági élet,  A másodlagos elosztásról, Valami nincs kitalálva, A felelősség határai, meditáció a felelősségről, A vezető felelőssége, Egy mintakatona értetlenségei I-II, Gazdasági igazgatót vagy főkönyvelőt?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35:00Z</dcterms:created>
  <dc:creator>kérges</dc:creator>
  <dc:description/>
  <cp:keywords/>
  <dc:language>en-US</dc:language>
  <cp:lastModifiedBy>kérges</cp:lastModifiedBy>
  <dcterms:modified xsi:type="dcterms:W3CDTF">2011-02-28T21:35:00Z</dcterms:modified>
  <cp:revision>1</cp:revision>
  <dc:subject/>
  <dc:title>Erdélyi Sándor</dc:title>
</cp:coreProperties>
</file>