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bdr w:val="single" w:sz="4" w:space="0" w:color="000000"/>
        </w:rPr>
        <w:t>Fejes Istvá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41-197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letútj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Klem Jánossal és Dobrossi Csabával kezdte technikusi pályáját a Lehel úti Felvonógyárban. Együtt dolgoztak az irodában a felvonóberendezések gyártáselőkészítésén. Ő azonban szívesebben foglalkozott elektromos témákkal, mint a gépészeti feladatokkal. Így azután hivatalból is a felvonógyártás villamossággal kapcsolatos munkáit kapta meg. A külső szereléseknél nélkülözhetetlen szakembernek tekintették. A felvonók karbantartását lelkiismeretesen és pontosan végezte, munkájában mindig alapos volt. A hozzátartozó külsős területeken jól ismerték és szerették az ember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Szeretett nagyon motorozni, mindene volt az erős gép. Emiatt történt az a balesete is, ami végzetes kimenetelű volt. Nagyon fiatalon, huszonkilenc éves korában halt meg az esküvője előtti napokb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6:00Z</dcterms:created>
  <dc:creator>kérges</dc:creator>
  <dc:description/>
  <cp:keywords/>
  <dc:language>en-US</dc:language>
  <cp:lastModifiedBy>kérges</cp:lastModifiedBy>
  <dcterms:modified xsi:type="dcterms:W3CDTF">2011-02-28T21:36:00Z</dcterms:modified>
  <cp:revision>1</cp:revision>
  <dc:subject/>
  <dc:title>Fejes István</dc:title>
</cp:coreProperties>
</file>