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numPr>
          <w:ilvl w:val="0"/>
          <w:numId w:val="0"/>
        </w:numPr>
        <w:outlineLvl w:val="0"/>
        <w:rPr>
          <w:sz w:val="18"/>
        </w:rPr>
      </w:pPr>
      <w:r>
        <w:rPr>
          <w:b/>
        </w:rPr>
        <w:t>Gnädig László</w:t>
      </w:r>
      <w:r>
        <w:rPr/>
        <w:t xml:space="preserve"> (1941. 05. 12, Nagyvárad) - Szakmai önéletrajz</w:t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1955-1959 József Attila Gépipari Technikum, érettségi. Érdekes évek, a felnőtté válást alapvetően befolyásoló élményekkel, tapasztalat-gyűjtéssel, tanulással. „Menj, fiam technikumba, bizonytalan idők járnak, ha elvégzed, rögtön keresőképes szakmád lesz” – és még érdekelt is. </w:t>
      </w:r>
    </w:p>
    <w:p>
      <w:pPr>
        <w:pStyle w:val="Normal"/>
        <w:ind w:left="709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A portán Nusi néni, a mozgáskorlátozott jóságos „házi sárkány”, aki katonás rendet tartott a folyosókon. Az </w:t>
      </w:r>
      <w:r>
        <w:rPr>
          <w:rFonts w:cs="Bookman Old Style" w:ascii="Bookman Old Style" w:hAnsi="Bookman Old Style"/>
          <w:i/>
          <w:sz w:val="16"/>
          <w:szCs w:val="16"/>
        </w:rPr>
        <w:t>első év</w:t>
      </w:r>
      <w:r>
        <w:rPr>
          <w:rFonts w:cs="Bookman Old Style" w:ascii="Bookman Old Style" w:hAnsi="Bookman Old Style"/>
          <w:sz w:val="16"/>
          <w:szCs w:val="16"/>
        </w:rPr>
        <w:t xml:space="preserve"> Irányi tanár úr ofősködése alatt, beszoktatással, Zsíros-hegyi kirándulással, számháborúval, foci-meccsel. Szabados Iván, a „csodakapus” vetődött, mint a párduc. </w:t>
      </w:r>
      <w:r>
        <w:rPr>
          <w:rFonts w:cs="Bookman Old Style" w:ascii="Bookman Old Style" w:hAnsi="Bookman Old Style"/>
          <w:i/>
          <w:sz w:val="16"/>
          <w:szCs w:val="16"/>
        </w:rPr>
        <w:t>Második év</w:t>
      </w:r>
      <w:r>
        <w:rPr>
          <w:rFonts w:cs="Bookman Old Style" w:ascii="Bookman Old Style" w:hAnsi="Bookman Old Style"/>
          <w:sz w:val="16"/>
          <w:szCs w:val="16"/>
        </w:rPr>
        <w:t xml:space="preserve"> 1956-tal, hosszú pauza, megfogyatkozott osztály. Szakrajz, Csupák tanár úr, szabványbetűk írása (rajzolása). „Ott középen valaki már egészen jól ír!” – aztán kaptam egy négyest és nagyon büszke voltam rá. Műhely-gyakorlatok, kalapács-reszelés, kombinált fogó reszelés – az első kézzel fogható „termékünk”. Tóth tanár úr (alias Ficzere) kézbe vesz bennünket. </w:t>
      </w:r>
      <w:r>
        <w:rPr>
          <w:rFonts w:cs="Bookman Old Style" w:ascii="Bookman Old Style" w:hAnsi="Bookman Old Style"/>
          <w:i/>
          <w:sz w:val="16"/>
          <w:szCs w:val="16"/>
        </w:rPr>
        <w:t>Harmadév:</w:t>
      </w:r>
      <w:r>
        <w:rPr>
          <w:rFonts w:cs="Bookman Old Style" w:ascii="Bookman Old Style" w:hAnsi="Bookman Old Style"/>
          <w:sz w:val="16"/>
          <w:szCs w:val="16"/>
        </w:rPr>
        <w:t xml:space="preserve"> Roboz tanár úr bűvészmutatványa a logarléccel: felírja a táblára a meglehetősen komplikált törtes feladatot, visszafordul, húz kettőt-hármat a rövid logarlécen, majd felírja a végeredményt. Mi még csak a harmadik számot kezdtük megkeresni. A rejtvény megfejtése: fejből tudta az eredményt, csak a mi elkápráztatásunkra húzgálta a lécet. Várszegi tanár úr, Légó oktatás: …mert kérem tépen, ha valakit a falhoz csap az atombomba, abból nem marad más, csak egy piros folt meg egy rongycsomó!  Nádas tanár úr, gépszerkezettan rajztermi tervezési gyakorlat. „Na kapiskáljuk már?”Fülébe jut, hogy a diákok „Ladislaus Kapiska” becenéven emlegetik. Megsértődik, felháborodik. Min is? Nem a Kapiskán, hanem azon, hogy ő nem Ladislaus, hanem László, ő nem német, hanem magyar ember! Megtanuljuk tőle a tervezői precizitást, az igényes, tiszta munkát – amit dipa papíron, ceruzával kihúzott rajzokon igencsak nehéz volt elérni.  Érettség, karikatúra-tabló – mindenki csodájára járt és kérdezgették: „Rendes” tablótok nem is lesz?” Ma már látom, ez karakteresebben adja vissza akkori mívoltunkat, mint a jellegtelen fotók, ha ránézek, jobban emlékszem akkori saját magunkra. Mohácsi Regős Ferenc, a rajzoló, miután elkészült a kb. 10 perces művével: „én ma ilyennek láttalak”. És neki volt igaza. Ezt is – és még nagyon sok mást, ami emberré alakított, segített, nevelt, Tóth István tanárunknak, osztályfőnökünknek köszönhetjük, aki számunkra szinte észrevehetetlen módszerekkel, kíváló pedagógiai érzékkel formálgatott, nyesegetett emberré bennünket. Búcsúszavai: „Lacikám, csak sok vidámságot az életben!”</w:t>
      </w:r>
    </w:p>
    <w:p>
      <w:pPr>
        <w:pStyle w:val="Normal"/>
        <w:ind w:left="709" w:hanging="709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1959-1964 BME, Gépészmérnöki Kar, Gépgyártástechnológia Szak, diploma</w:t>
      </w:r>
    </w:p>
    <w:p>
      <w:pPr>
        <w:pStyle w:val="TextBodyIndent"/>
        <w:ind w:left="708" w:hanging="0"/>
        <w:rPr/>
      </w:pPr>
      <w:r>
        <w:rPr>
          <w:sz w:val="16"/>
          <w:szCs w:val="16"/>
        </w:rPr>
        <w:t>A „zenés” évek, megtanultunk tanulni, meg vizsgázni, meg mint „József Attilások” az A és C osztályból felvettekkel, akikkel eddig rivalizáltunk, összetartani. Nyáron üzemi gyakorlatok, KISZ építőtábor (Berente), pénzkereső munkák, bérrajzolás, Illés-klub a „Bercsényiben”, bulik a Várban és a Műegyetem „R”-épületében, nyaralások  Balatonszárszón Zentai Mihály és Kovács Tibor tanár urak szőlőspincéjének padlásán – természetesen a volt osztálytársakkal (Erdélyi, Dobrossi, Dabi, Klem „Jata”, Millok, Zsapka, Kiss Laja, akikre emlékszem).</w:t>
      </w:r>
    </w:p>
    <w:p>
      <w:pPr>
        <w:pStyle w:val="Szvegtrzsbehzssal2"/>
        <w:ind w:left="709" w:hanging="709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1964-1967 Egyesült Izzólámpa és Villamossági RT., üveggyártás technológus mérnök, Gyártervező Iroda tervezőmérnök, Fejlesztési Főosztály W-Mo Laboratórium, kutatómérnök. Megtanultam az üveget, üzemeltettem üvegballon fúvó körforgó automatákat, terveztem exportra (India) üveggyári technológiákat (olvasztó kemencét, ballonfúvó gépsort, anyagmozgató berendezéseket), majd megtanultam a wolframot, a molibdént, a porkohászat vonatkozó részeit, egy kis vákuum-technikát, anyag-vizsgálati módszereket.1967-1969 VILATI DIMALOG (Digitális Mágneses Logika) Osztály, mechanikai csoportvezető mérnök. Az elektronika „Őskora”: a semmiből terveztem az ott fejlesztés alatt álló katonai gamma-sugárzást detektáló hordozható műszer mechanikáját – akkor még egy egyszerű miniatűr elektromos kapcsoló beszerzése is komoly nehézségekbe ütközött! Betanított lányok „tekercselték” a bináris kódot megvalósító ferritgyűrűket – három menet balra, majd a másikon öt menet jobbra, stb.</w:t>
      </w:r>
    </w:p>
    <w:p>
      <w:pPr>
        <w:pStyle w:val="Szvegtrzsbehzssal2"/>
        <w:ind w:left="709" w:hanging="709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1969-1987 MAFILM Fejlesztési Osztály, konstruktőr, majd fejlesztési osztályvezető. Megtanultam, hogy a Filmgyár olyan, mint egy tengerjáró hajó: minden van benne, ami a hétköznapi élethez kell: díszlet-építészet, szabászat, fodrászat, kozmetika, világítás, cipészet, abszolút high-tech felvételi technika (egy filmfelvevőn egy játékfilm leforgatása alatt kb. 600.000 méter negatív-film fut keresztül – és nem hibásodhat meg, mert egy forgatási nap már akkor is milliókba került!), magas szintű logisztika (raktárak, anyag-mozgatás), lakatos- és gépműhelyek, energia-ellátás áramot biztosító aggregátokkal – és még felsorolhatatlanul sok egyéb kellék. Terveztem vákuum-formázó asztalt a szobrászatnak műanyag díszítő-elemek sorozat-gyártására, bonyolítottam gáz-kazánház kialakítását gázfogadó állomással, nagy-konyha rekonstrukciót, a fóti filmstúdió kialakítását, terveztem film-nyersanyag „elővilágító” kamera-rendszert az import (Kodak) negatív film-nyersanyag latens elővilágítására diszkrét hullámhosszúságú fényekkel a színkereszteződés megszüntetésére és az érzékenység növelésére. 1987-1989 Magyar Diafilmgyártó Vállalat, igazgató.</w:t>
        <w:br/>
        <w:t>A folyó művészeti-szerkesztői és gyártási tevékenységek menedzselése mellett, mint műszaki eredmény a diafilmek hengeres dobozokba történő betöltését végző automata létrehozása és beüzemelése volt.</w:t>
      </w:r>
    </w:p>
    <w:p>
      <w:pPr>
        <w:pStyle w:val="Szvegtrzsbehzssal2"/>
        <w:ind w:left="709" w:hanging="709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1989-1991 Magyar Szinkron és Video Vállalat, főmérnök.</w:t>
        <w:br/>
        <w:t>Kialakítottuk az ország második professzionális video-felvételi stúdióját és gyártó bázisát, az akkori legmodernebb utómunka stúdióval együtt.</w:t>
      </w:r>
    </w:p>
    <w:p>
      <w:pPr>
        <w:pStyle w:val="Szvegtrzsbehzssal3"/>
        <w:ind w:left="709" w:hanging="709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1991-2001 SMC Hungary KFT. ügyvezető igazgató (ipari pneumatika, automatizálás)</w:t>
        <w:br/>
        <w:t>Japán anyacég osztrák leányának magyar csemetéje.</w:t>
        <w:tab/>
        <w:t xml:space="preserve">Numatics Hungary Kft. ügyvezető igazgató (ipari pneumatika, automatizálás) Innovatív amerikai cég magyar leány-vállalata, azóta megszűnt, felvásárolta az Emerson-csoport, itthon az Asco Joucomatic tartozik hozzájuk, mint pneumatika-forgalmazó. 2001-től nyugdíjasként a saját tulajdonú Gradlonker Kft. ügyvezetője (pneumatika elemek importja, forgalmazása, automatizálás, tanácsadás)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Szvegtrzsbehzssal2">
    <w:name w:val="Szövegtörzs behúzással 2"/>
    <w:basedOn w:val="Normal"/>
    <w:qFormat/>
    <w:pPr>
      <w:spacing w:lineRule="auto" w:line="276" w:before="0" w:after="200"/>
      <w:ind w:left="1080" w:hanging="1080"/>
    </w:pPr>
    <w:rPr>
      <w:rFonts w:ascii="Calibri;Century Gothic" w:hAnsi="Calibri;Century Gothic" w:cs="Calibri;Century Gothic"/>
      <w:sz w:val="22"/>
      <w:lang w:val="hu-HU"/>
    </w:rPr>
  </w:style>
  <w:style w:type="paragraph" w:styleId="Szvegtrzsbehzssal3">
    <w:name w:val="Szövegtörzs behúzással 3"/>
    <w:basedOn w:val="Normal"/>
    <w:qFormat/>
    <w:pPr>
      <w:spacing w:lineRule="auto" w:line="276" w:before="0" w:after="200"/>
      <w:ind w:left="1080" w:hanging="2124"/>
    </w:pPr>
    <w:rPr>
      <w:rFonts w:ascii="Calibri;Century Gothic" w:hAnsi="Calibri;Century Gothic" w:cs="Calibri;Century Gothic"/>
      <w:sz w:val="22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44:00Z</dcterms:created>
  <dc:creator>kérges</dc:creator>
  <dc:description/>
  <cp:keywords/>
  <dc:language>en-US</dc:language>
  <cp:lastModifiedBy>kérges</cp:lastModifiedBy>
  <dcterms:modified xsi:type="dcterms:W3CDTF">2011-02-28T21:45:00Z</dcterms:modified>
  <cp:revision>1</cp:revision>
  <dc:subject/>
  <dc:title>Gnädig László (1941</dc:title>
</cp:coreProperties>
</file>